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  <w:t>ОЦЕНКА ПАРТНЕРОВ ПО ЛОГИСТ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-573405</wp:posOffset>
                </wp:positionV>
                <wp:extent cx="70954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0.25pt;mso-wrap-distance-left:9.05pt;mso-wrap-distance-right:9.05pt;mso-wrap-distance-top:0pt;mso-wrap-distance-bottom:0pt;margin-top:-45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8845</wp:posOffset>
                </wp:positionH>
                <wp:positionV relativeFrom="paragraph">
                  <wp:posOffset>-573405</wp:posOffset>
                </wp:positionV>
                <wp:extent cx="709549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0.25pt;mso-wrap-distance-left:9.05pt;mso-wrap-distance-right:9.05pt;mso-wrap-distance-top:0pt;mso-wrap-distance-bottom:0pt;margin-top:-45.1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ОРГАНИЗАЦИЯ&gt;</w:t>
      </w:r>
    </w:p>
    <w:p>
      <w:pPr>
        <w:pStyle w:val="Normal"/>
        <w:ind w:left="-15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-15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-1276" w:right="468" w:hanging="0"/>
        <w:rPr>
          <w:rFonts w:ascii="Univers" w:hAnsi="Univers" w:cs="Univers"/>
          <w:b/>
          <w:b/>
          <w:color w:val="0099FF"/>
          <w:lang w:val="ru-RU"/>
        </w:rPr>
      </w:pPr>
      <w:r>
        <w:rPr>
          <w:rFonts w:cs="Univers" w:ascii="Univers" w:hAnsi="Univers"/>
          <w:b/>
          <w:color w:val="0099FF"/>
          <w:lang w:val="ru-RU"/>
        </w:rPr>
        <w:t xml:space="preserve">Оценка партнеров по логистике дает представление о возможностях партнеров ЮНИСЕФ по эффективной и оперативной поставке необходимых товаров детям. Она охватывает портовое и таможенное оформление, складирование, внутренние перевозки, а также отслеживание и мониторинг поставок ЮНИСЕФ от порта ввоза до конечного пункта назначения, что также определяется как внутренняя логистика. Укажите ответы в полях серого цвета. Определите оцениваемую организацию – государственное учреждение, партнер или третья сторона. Выберите соответствующие ответы «Да/Нет». Некоторые вопросы с гиперссылками отсылают к контрольным спискам, которые можно использовать в качестве руководств по конкретным областям внутренней логистики. Если какая-то конкретная область не имеет отношения к делу, ее можно пропустить. </w:t>
      </w:r>
    </w:p>
    <w:p>
      <w:pPr>
        <w:pStyle w:val="Normal"/>
        <w:ind w:left="-1276" w:right="468" w:hanging="0"/>
        <w:rPr>
          <w:rFonts w:ascii="Univers" w:hAnsi="Univers" w:cs="Univers"/>
          <w:b/>
          <w:b/>
          <w:color w:val="800000"/>
          <w:lang w:val="ru-RU"/>
        </w:rPr>
      </w:pPr>
      <w:r>
        <w:rPr>
          <w:rFonts w:cs="Univers" w:ascii="Univers" w:hAnsi="Univers"/>
          <w:b/>
          <w:color w:val="800000"/>
          <w:lang w:val="ru-RU"/>
        </w:rPr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 Выделяются ли средства на: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портовое и таможенное оформление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0" w:name="__Fieldmark__0_2803611433"/>
      <w:bookmarkStart w:id="1" w:name="__Fieldmark__0_2803611433"/>
      <w:bookmarkEnd w:id="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" w:name="__Fieldmark__1_2803611433"/>
      <w:bookmarkStart w:id="3" w:name="__Fieldmark__1_2803611433"/>
      <w:bookmarkEnd w:id="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складские операции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" w:name="__Fieldmark__2_2803611433"/>
      <w:bookmarkStart w:id="5" w:name="__Fieldmark__2_2803611433"/>
      <w:bookmarkEnd w:id="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" w:name="__Fieldmark__3_2803611433"/>
      <w:bookmarkStart w:id="7" w:name="__Fieldmark__3_2803611433"/>
      <w:bookmarkEnd w:id="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внутренние перевозки и распределение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" w:name="__Fieldmark__4_2803611433"/>
      <w:bookmarkStart w:id="9" w:name="__Fieldmark__4_2803611433"/>
      <w:bookmarkEnd w:id="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" w:name="__Fieldmark__5_2803611433"/>
      <w:bookmarkStart w:id="11" w:name="__Fieldmark__5_2803611433"/>
      <w:bookmarkEnd w:id="1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отслеживание и мониторинг поставок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" w:name="__Fieldmark__6_2803611433"/>
      <w:bookmarkStart w:id="13" w:name="__Fieldmark__6_2803611433"/>
      <w:bookmarkEnd w:id="1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" w:name="__Fieldmark__7_2803611433"/>
      <w:bookmarkStart w:id="15" w:name="__Fieldmark__7_2803611433"/>
      <w:bookmarkEnd w:id="1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 Имеется ли достаточный потенциал для: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портового и таможенного оформления?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" w:name="__Fieldmark__8_2803611433"/>
      <w:bookmarkStart w:id="17" w:name="__Fieldmark__8_2803611433"/>
      <w:bookmarkEnd w:id="1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8" w:name="__Fieldmark__9_2803611433"/>
      <w:bookmarkStart w:id="19" w:name="__Fieldmark__9_2803611433"/>
      <w:bookmarkEnd w:id="1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складских операций?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0" w:name="__Fieldmark__10_2803611433"/>
      <w:bookmarkStart w:id="21" w:name="__Fieldmark__10_2803611433"/>
      <w:bookmarkEnd w:id="2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2" w:name="__Fieldmark__11_2803611433"/>
      <w:bookmarkStart w:id="23" w:name="__Fieldmark__11_2803611433"/>
      <w:bookmarkEnd w:id="2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внутренних перевозок и распределения?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4" w:name="__Fieldmark__12_2803611433"/>
      <w:bookmarkStart w:id="25" w:name="__Fieldmark__12_2803611433"/>
      <w:bookmarkEnd w:id="2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6" w:name="__Fieldmark__13_2803611433"/>
      <w:bookmarkStart w:id="27" w:name="__Fieldmark__13_2803611433"/>
      <w:bookmarkEnd w:id="2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отслеживания и мониторинга поставок?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28" w:name="__Fieldmark__14_2803611433"/>
      <w:bookmarkStart w:id="29" w:name="__Fieldmark__14_2803611433"/>
      <w:bookmarkEnd w:id="2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30" w:name="__Fieldmark__15_2803611433"/>
      <w:bookmarkStart w:id="31" w:name="__Fieldmark__15_2803611433"/>
      <w:bookmarkEnd w:id="3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 Приемлемы ли уровни обслуживания партнером с точки зрения: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</w:t>
      </w:r>
      <w:hyperlink r:id="rId2">
        <w:r>
          <w:rPr>
            <w:rStyle w:val="InternetLink"/>
            <w:rFonts w:cs="Univers" w:ascii="Univers" w:hAnsi="Univers"/>
            <w:color w:val="000000"/>
            <w:sz w:val="24"/>
            <w:szCs w:val="24"/>
            <w:u w:val="none"/>
            <w:lang w:val="ru-RU"/>
          </w:rPr>
          <w:t>портового и таможенного оформления?</w:t>
        </w:r>
      </w:hyperlink>
      <w:r>
        <w:rPr>
          <w:rFonts w:cs="Univers" w:ascii="Univers" w:hAnsi="Univers"/>
          <w:sz w:val="24"/>
          <w:szCs w:val="24"/>
          <w:lang w:val="ru-RU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32" w:name="__Fieldmark__16_2803611433"/>
      <w:bookmarkStart w:id="33" w:name="__Fieldmark__16_2803611433"/>
      <w:bookmarkEnd w:id="3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34" w:name="__Fieldmark__17_2803611433"/>
      <w:bookmarkStart w:id="35" w:name="__Fieldmark__17_2803611433"/>
      <w:bookmarkEnd w:id="3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 xml:space="preserve"> складских операций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36" w:name="__Fieldmark__18_2803611433"/>
      <w:bookmarkStart w:id="37" w:name="__Fieldmark__18_2803611433"/>
      <w:bookmarkEnd w:id="3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38" w:name="__Fieldmark__19_2803611433"/>
      <w:bookmarkStart w:id="39" w:name="__Fieldmark__19_2803611433"/>
      <w:bookmarkEnd w:id="3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 xml:space="preserve"> внутренних перевозок и распределения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0" w:name="__Fieldmark__20_2803611433"/>
      <w:bookmarkStart w:id="41" w:name="__Fieldmark__20_2803611433"/>
      <w:bookmarkEnd w:id="4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2" w:name="__Fieldmark__21_2803611433"/>
      <w:bookmarkStart w:id="43" w:name="__Fieldmark__21_2803611433"/>
      <w:bookmarkEnd w:id="4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отслеживания и мониторинга поставок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4" w:name="__Fieldmark__22_2803611433"/>
      <w:bookmarkStart w:id="45" w:name="__Fieldmark__22_2803611433"/>
      <w:bookmarkEnd w:id="4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6" w:name="__Fieldmark__23_2803611433"/>
      <w:bookmarkStart w:id="47" w:name="__Fieldmark__23_2803611433"/>
      <w:bookmarkEnd w:id="4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4. Проводит ли партнер оценку и планирует ли с ЮНИСЕФ следующую деятельность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портовое и таможенное оформление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48" w:name="__Fieldmark__24_2803611433"/>
      <w:bookmarkStart w:id="49" w:name="__Fieldmark__24_2803611433"/>
      <w:bookmarkEnd w:id="4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50" w:name="__Fieldmark__25_2803611433"/>
      <w:bookmarkStart w:id="51" w:name="__Fieldmark__25_2803611433"/>
      <w:bookmarkEnd w:id="5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 xml:space="preserve"> складские операции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52" w:name="__Fieldmark__26_2803611433"/>
      <w:bookmarkStart w:id="53" w:name="__Fieldmark__26_2803611433"/>
      <w:bookmarkEnd w:id="5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54" w:name="__Fieldmark__27_2803611433"/>
      <w:bookmarkStart w:id="55" w:name="__Fieldmark__27_2803611433"/>
      <w:bookmarkEnd w:id="5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 xml:space="preserve"> внутренние перевозки и распределение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56" w:name="__Fieldmark__28_2803611433"/>
      <w:bookmarkStart w:id="57" w:name="__Fieldmark__28_2803611433"/>
      <w:bookmarkEnd w:id="5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58" w:name="__Fieldmark__29_2803611433"/>
      <w:bookmarkStart w:id="59" w:name="__Fieldmark__29_2803611433"/>
      <w:bookmarkEnd w:id="5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 xml:space="preserve"> отслеживание и мониторинг поставок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0" w:name="__Fieldmark__30_2803611433"/>
      <w:bookmarkStart w:id="61" w:name="__Fieldmark__30_2803611433"/>
      <w:bookmarkEnd w:id="6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2" w:name="__Fieldmark__31_2803611433"/>
      <w:bookmarkStart w:id="63" w:name="__Fieldmark__31_2803611433"/>
      <w:bookmarkEnd w:id="6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>5. Осуществляет ли партнер мониторинг и оценку эффективности систем и поставщиков для оказания следующих услуг с ЮНИСЕФ?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портовое и таможенное оформление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4" w:name="__Fieldmark__32_2803611433"/>
      <w:bookmarkStart w:id="65" w:name="__Fieldmark__32_2803611433"/>
      <w:bookmarkEnd w:id="6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6" w:name="__Fieldmark__33_2803611433"/>
      <w:bookmarkStart w:id="67" w:name="__Fieldmark__33_2803611433"/>
      <w:bookmarkEnd w:id="6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>складские операции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68" w:name="__Fieldmark__34_2803611433"/>
      <w:bookmarkStart w:id="69" w:name="__Fieldmark__34_2803611433"/>
      <w:bookmarkEnd w:id="6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70" w:name="__Fieldmark__35_2803611433"/>
      <w:bookmarkStart w:id="71" w:name="__Fieldmark__35_2803611433"/>
      <w:bookmarkEnd w:id="7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>внутренние перевозки и распределение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72" w:name="__Fieldmark__36_2803611433"/>
      <w:bookmarkStart w:id="73" w:name="__Fieldmark__36_2803611433"/>
      <w:bookmarkEnd w:id="7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74" w:name="__Fieldmark__37_2803611433"/>
      <w:bookmarkStart w:id="75" w:name="__Fieldmark__37_2803611433"/>
      <w:bookmarkEnd w:id="7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отслеживание и мониторинг поставок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76" w:name="__Fieldmark__38_2803611433"/>
      <w:bookmarkStart w:id="77" w:name="__Fieldmark__38_2803611433"/>
      <w:bookmarkEnd w:id="7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78" w:name="__Fieldmark__39_2803611433"/>
      <w:bookmarkStart w:id="79" w:name="__Fieldmark__39_2803611433"/>
      <w:bookmarkEnd w:id="7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6. Составляет ли партнер отчеты о статусе оказания следующих услуг с ЮНИСЕФ? 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портовое и таможенное оформление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0" w:name="__Fieldmark__40_2803611433"/>
      <w:bookmarkStart w:id="81" w:name="__Fieldmark__40_2803611433"/>
      <w:bookmarkEnd w:id="8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2" w:name="__Fieldmark__41_2803611433"/>
      <w:bookmarkStart w:id="83" w:name="__Fieldmark__41_2803611433"/>
      <w:bookmarkEnd w:id="8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>складские операции?</w:t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4" w:name="__Fieldmark__42_2803611433"/>
      <w:bookmarkStart w:id="85" w:name="__Fieldmark__42_2803611433"/>
      <w:bookmarkEnd w:id="8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6" w:name="__Fieldmark__43_2803611433"/>
      <w:bookmarkStart w:id="87" w:name="__Fieldmark__43_2803611433"/>
      <w:bookmarkEnd w:id="8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 xml:space="preserve"> </w:t>
        <w:tab/>
        <w:t>внутренние перевозки и распределение?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88" w:name="__Fieldmark__44_2803611433"/>
      <w:bookmarkStart w:id="89" w:name="__Fieldmark__44_2803611433"/>
      <w:bookmarkEnd w:id="8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90" w:name="__Fieldmark__45_2803611433"/>
      <w:bookmarkStart w:id="91" w:name="__Fieldmark__45_2803611433"/>
      <w:bookmarkEnd w:id="9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127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отслеживание и мониторинг поставок?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92" w:name="__Fieldmark__46_2803611433"/>
      <w:bookmarkStart w:id="93" w:name="__Fieldmark__46_2803611433"/>
      <w:bookmarkEnd w:id="9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94" w:name="__Fieldmark__47_2803611433"/>
      <w:bookmarkStart w:id="95" w:name="__Fieldmark__47_2803611433"/>
      <w:bookmarkEnd w:id="9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  <w:r>
        <w:br w:type="page"/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 xml:space="preserve">&lt;НАЗВАНИЕ СТРАНЫ&gt; </w: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ОРГАНИЗАЦИЯ&gt;</w:t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  <w:t>ПОРТОВОЕ И ТАМОЖЕННОЕ ОФОРМЛЕНИЕ</w:t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КЛЮЧЕВЫЕ ВОПРОСЫ: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</w:r>
    </w:p>
    <w:p>
      <w:pPr>
        <w:pStyle w:val="Normal"/>
        <w:ind w:left="-851" w:right="993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 Достаточно ли времени выделяется на следующую деятельность, чтобы не возникало простоя?</w:t>
      </w:r>
    </w:p>
    <w:p>
      <w:pPr>
        <w:pStyle w:val="Normal"/>
        <w:tabs>
          <w:tab w:val="clear" w:pos="720"/>
          <w:tab w:val="left" w:pos="2268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Освобождение от уплаты налогов и пошлин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96" w:name="__Fieldmark__48_2803611433"/>
      <w:bookmarkStart w:id="97" w:name="__Fieldmark__48_2803611433"/>
      <w:bookmarkEnd w:id="9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98" w:name="__Fieldmark__49_2803611433"/>
      <w:bookmarkStart w:id="99" w:name="__Fieldmark__49_2803611433"/>
      <w:bookmarkEnd w:id="9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226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Таможенное оформление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0" w:name="__Fieldmark__50_2803611433"/>
      <w:bookmarkStart w:id="101" w:name="__Fieldmark__50_2803611433"/>
      <w:bookmarkEnd w:id="10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2" w:name="__Fieldmark__51_2803611433"/>
      <w:bookmarkStart w:id="103" w:name="__Fieldmark__51_2803611433"/>
      <w:bookmarkEnd w:id="10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226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Порт/Аэропорт</w:t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4" w:name="__Fieldmark__52_2803611433"/>
      <w:bookmarkStart w:id="105" w:name="__Fieldmark__52_2803611433"/>
      <w:bookmarkEnd w:id="10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6" w:name="__Fieldmark__53_2803611433"/>
      <w:bookmarkStart w:id="107" w:name="__Fieldmark__53_2803611433"/>
      <w:bookmarkEnd w:id="10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 Существует ли у правительства механизм решения проблем задержек, вызванных</w:t>
        <w:tab/>
        <w:t xml:space="preserve"> </w:t>
      </w:r>
    </w:p>
    <w:p>
      <w:pPr>
        <w:pStyle w:val="Normal"/>
        <w:ind w:left="-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утерянными или отсутствующими документами? Например, гарантийное письмо/письмо о возмещении убытков?</w:t>
        <w:tab/>
        <w:t xml:space="preserve"> </w:t>
        <w:tab/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08" w:name="__Fieldmark__54_2803611433"/>
      <w:bookmarkStart w:id="109" w:name="__Fieldmark__54_2803611433"/>
      <w:bookmarkEnd w:id="10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10" w:name="__Fieldmark__55_2803611433"/>
      <w:bookmarkStart w:id="111" w:name="__Fieldmark__55_2803611433"/>
      <w:bookmarkEnd w:id="11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 Если по какой-либо причине взимается плата за простой, существует ли процедура</w:t>
        <w:tab/>
        <w:t xml:space="preserve"> </w:t>
      </w:r>
    </w:p>
    <w:p>
      <w:pPr>
        <w:pStyle w:val="Normal"/>
        <w:ind w:left="-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тказа от этой платы?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12" w:name="__Fieldmark__56_2803611433"/>
      <w:bookmarkStart w:id="113" w:name="__Fieldmark__56_2803611433"/>
      <w:bookmarkEnd w:id="11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14" w:name="__Fieldmark__57_2803611433"/>
      <w:bookmarkStart w:id="115" w:name="__Fieldmark__57_2803611433"/>
      <w:bookmarkEnd w:id="11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НЕОБХОДИМАЯ ИНФОРМАЦИЯ:</w:t>
      </w:r>
    </w:p>
    <w:p>
      <w:pPr>
        <w:pStyle w:val="Normal"/>
        <w:ind w:left="-851" w:right="1985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оспользуйтесь прилагаемым контрольным списком для экспедитора, который поможет вам выполнить оценку.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4"/>
          <w:szCs w:val="24"/>
          <w:u w:val="single"/>
          <w:lang w:val="ru-RU"/>
        </w:rPr>
      </w:pPr>
      <w:r>
        <w:rPr>
          <w:rFonts w:cs="Univers" w:ascii="Univers" w:hAnsi="Univers"/>
          <w:b/>
          <w:sz w:val="24"/>
          <w:szCs w:val="24"/>
          <w:u w:val="single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</w:t>
      </w:r>
      <w:r>
        <w:rPr>
          <w:rFonts w:cs="Univers" w:ascii="Univers" w:hAnsi="Univers"/>
          <w:i/>
          <w:sz w:val="24"/>
          <w:szCs w:val="24"/>
          <w:lang w:val="ru-RU"/>
        </w:rPr>
        <w:t xml:space="preserve"> Освобождение от уплаты налогов и пошлин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1 Тип запрашиваемого освобождения от уплаты налогов и пошлин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16" w:name="__Fieldmark__58_2803611433"/>
      <w:bookmarkStart w:id="117" w:name="__Fieldmark__58_2803611433"/>
      <w:bookmarkEnd w:id="11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Полное</w:t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18" w:name="__Fieldmark__59_2803611433"/>
      <w:bookmarkStart w:id="119" w:name="__Fieldmark__59_2803611433"/>
      <w:bookmarkEnd w:id="11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Частичное</w:t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0" w:name="__Fieldmark__60_2803611433"/>
      <w:bookmarkStart w:id="121" w:name="__Fieldmark__60_2803611433"/>
      <w:bookmarkEnd w:id="12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Индивидуальная отправка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2 Необходимые документы для освобождения от уплаты налогов и пошлин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3 Время обработки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4 Официальные/неофициальные пошлины и сборы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5 Отдел обработки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6 Местоположение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7 Номер телефона/факса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8 Контактное лицо (лица)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9 Численность персонала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>1.10 Часы работы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11 Общие комментарии по Отделу обработки налогов и пошлин, которые могут помочь сократить время обработки, включая информацию о причинах задержек, потенциальных препятствиях и местной деловой практике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</w:t>
      </w:r>
      <w:r>
        <w:rPr>
          <w:rFonts w:cs="Univers" w:ascii="Univers" w:hAnsi="Univers"/>
          <w:i/>
          <w:sz w:val="24"/>
          <w:szCs w:val="24"/>
          <w:lang w:val="ru-RU"/>
        </w:rPr>
        <w:t xml:space="preserve"> Таможенное оформление</w:t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>2.1 Необходимые документы для таможенного оформле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видетельство об освобождении от уплаты налог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ригинал коносамента/авианакладн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/>
      </w:pPr>
      <w:r>
        <w:rPr>
          <w:rFonts w:cs="Univers" w:ascii="Univers" w:hAnsi="Univers"/>
          <w:sz w:val="24"/>
          <w:szCs w:val="24"/>
          <w:lang w:val="ru-RU"/>
        </w:rPr>
        <w:t>Предварительный счет-фактура/упаковочный лист от Отдела снабжения, Копенгаген и/или</w:t>
      </w:r>
    </w:p>
    <w:p>
      <w:pPr>
        <w:pStyle w:val="Normal"/>
        <w:ind w:left="954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eastAsia="Univers" w:cs="Univers" w:ascii="Univers" w:hAnsi="Univers"/>
          <w:sz w:val="24"/>
          <w:szCs w:val="24"/>
          <w:lang w:val="ru-RU"/>
        </w:rPr>
        <w:t xml:space="preserve">    </w:t>
      </w:r>
      <w:r>
        <w:rPr>
          <w:rFonts w:cs="Univers" w:ascii="Univers" w:hAnsi="Univers"/>
          <w:sz w:val="24"/>
          <w:szCs w:val="24"/>
          <w:lang w:val="ru-RU"/>
        </w:rPr>
        <w:t>Коммерческий счет-фактура от поставщик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rPr/>
      </w:pPr>
      <w:r>
        <w:rPr>
          <w:rFonts w:cs="Univers" w:ascii="Univers" w:hAnsi="Univers"/>
          <w:sz w:val="24"/>
          <w:szCs w:val="24"/>
          <w:lang w:val="ru-RU"/>
        </w:rPr>
        <w:t>Товарная накладна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ертификаты предварительной проверки</w:t>
      </w:r>
    </w:p>
    <w:p>
      <w:pPr>
        <w:pStyle w:val="Normal"/>
        <w:rPr>
          <w:rFonts w:ascii="Univers" w:hAnsi="Univers" w:cs="Univers"/>
          <w:sz w:val="24"/>
          <w:szCs w:val="24"/>
          <w:lang w:val="ru-RU"/>
        </w:rPr>
      </w:pPr>
      <w:r>
        <w:rPr>
          <w:rFonts w:eastAsia="Univers" w:cs="Univers" w:ascii="Univers" w:hAnsi="Univers"/>
          <w:sz w:val="24"/>
          <w:szCs w:val="24"/>
          <w:lang w:val="ru-RU"/>
        </w:rPr>
        <w:t xml:space="preserve"> </w:t>
      </w:r>
      <w:r>
        <w:rPr>
          <w:rFonts w:cs="Univers" w:ascii="Univers" w:hAnsi="Univers"/>
          <w:sz w:val="24"/>
          <w:szCs w:val="24"/>
          <w:lang w:val="ru-RU"/>
        </w:rPr>
        <w:t xml:space="preserve">Примечание: Требования к документам в разных странах могут отличаться. </w:t>
      </w:r>
    </w:p>
    <w:p>
      <w:pPr>
        <w:pStyle w:val="Normal"/>
        <w:rPr>
          <w:rFonts w:ascii="Univers" w:hAnsi="Univers" w:eastAsia="Univers" w:cs="Univers"/>
          <w:b/>
          <w:b/>
          <w:sz w:val="24"/>
          <w:szCs w:val="24"/>
          <w:lang w:val="ru-RU"/>
        </w:rPr>
      </w:pPr>
      <w:r>
        <w:rPr>
          <w:rFonts w:eastAsia="Univers" w:cs="Univers" w:ascii="Univers" w:hAnsi="Univers"/>
          <w:b/>
          <w:sz w:val="24"/>
          <w:szCs w:val="24"/>
          <w:lang w:val="ru-RU"/>
        </w:rPr>
        <w:t xml:space="preserve"> 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2 Отдел обработки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3 Местонахождение в порту/аэропорту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4 Номер телефона/факса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5 Контактное лицо(лица)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>2.6 Количество таможенных инспекторов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7 Часы работы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8 Время прохождения таможенного оформления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2.9 Общие комментарии по таможенному оформлению, которые могут помочь сократить время оформления, включая информацию о причинах задержек, потенциальных узких местах и местной деловой практике. 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</w:t>
      </w:r>
      <w:r>
        <w:rPr>
          <w:rFonts w:cs="Univers" w:ascii="Univers" w:hAnsi="Univers"/>
          <w:i/>
          <w:sz w:val="24"/>
          <w:szCs w:val="24"/>
          <w:lang w:val="ru-RU"/>
        </w:rPr>
        <w:t xml:space="preserve"> Порт/аэропорт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1 Отдел обработки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2 Местонахождение в порту/аэропорту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3 Номер телефона/факса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4 Контактное лицо(лица)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5 Часы работы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6 Свободное время хранения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7 Краткое описание специального навесного, охранного и погрузочно-разгрузочного оборудования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8 Электроснабжение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9 Плата за портовую обработку, кран, вилочный погрузчик, оплату труда, хранение, транспортировку и т. д.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10 Плата за простой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3.11 Любые другие официальные/неофициальные сборы: 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12 Общие комментарии по порту/аэропорту, которые могут помочь сократить время обработки, включая информацию о причинах задержек, потенциальных препятствиях и местной деловой практике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4. Предлагаемые действия (краткосрочные, среднесрочные и долгосрочные), если общая оценка отрицательно повлияет на реализацию программы: 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ерты по оценке: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трановой офис: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ата: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right="567" w:hanging="0"/>
        <w:rPr>
          <w:b/>
          <w:b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римечание: Рекомендуется разместить результаты оценки на общем диске Странового офиса для удобства доступа и ознакомления с ними. Копии следует направить в Региональное представительство и Отдел снабжения, Копенгаген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Univers" w:hAnsi="Univers" w:cs="Univers"/>
          <w:color w:val="0099FF"/>
          <w:sz w:val="36"/>
          <w:szCs w:val="36"/>
          <w:lang w:val="ru-RU"/>
        </w:rPr>
      </w:pPr>
      <w:r>
        <w:rPr>
          <w:rFonts w:cs="Univers" w:ascii="Univers" w:hAnsi="Univers"/>
          <w:color w:val="0099FF"/>
          <w:sz w:val="36"/>
          <w:szCs w:val="36"/>
          <w:lang w:val="ru-RU"/>
        </w:rPr>
        <w:t>КОНТРОЛЬНЫЙ СПИСОК ДЛЯ ЭКСПЕДИТОРА</w:t>
      </w:r>
    </w:p>
    <w:p>
      <w:pPr>
        <w:pStyle w:val="Normal"/>
        <w:rPr>
          <w:rFonts w:ascii="Univers" w:hAnsi="Univers" w:cs="Univers"/>
          <w:color w:val="0099FF"/>
          <w:sz w:val="24"/>
          <w:szCs w:val="24"/>
          <w:lang w:val="ru-RU"/>
        </w:rPr>
      </w:pPr>
      <w:r>
        <w:rPr>
          <w:rFonts w:cs="Univers" w:ascii="Univers" w:hAnsi="Univers"/>
          <w:color w:val="0099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Univers" w:ascii="Univers" w:hAnsi="Univers"/>
          <w:sz w:val="24"/>
          <w:szCs w:val="24"/>
          <w:lang w:val="ru-RU"/>
        </w:rPr>
        <w:t>В связи со сложностями, связанными с получением, таможенным оформлением и внутренним распределением международных отправлений, особенно тех, которые прибывают по морю, Отдел снабжения ЮНИСЕФ может заключить контракт с экспедитором для решения этих вопросов. Настоящий контрольный список рекомендуется заполнить при оценке потенциальных экспедиторов грузов до проведения тендера. Обязательно посетите потенциальных экспедиторов, чтобы лично ознакомиться с их офисами, автопарком и складами.</w:t>
      </w:r>
    </w:p>
    <w:p>
      <w:pPr>
        <w:pStyle w:val="Normal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360" w:hanging="360"/>
        <w:rPr/>
      </w:pPr>
      <w:r>
        <w:rPr>
          <w:rFonts w:cs="Univers" w:ascii="Univers" w:hAnsi="Univers"/>
          <w:sz w:val="24"/>
          <w:szCs w:val="24"/>
          <w:lang w:val="ru-RU"/>
        </w:rPr>
        <w:t>Предпочтительно, чтобы экспедитор обладал следующими характеристиками:</w:t>
      </w:r>
    </w:p>
    <w:p>
      <w:pPr>
        <w:pStyle w:val="Normal"/>
        <w:ind w:left="360" w:hanging="360"/>
        <w:rPr>
          <w:rFonts w:ascii="Univers" w:hAnsi="Univers" w:cs="Univers"/>
          <w:i/>
          <w:i/>
          <w:sz w:val="24"/>
          <w:szCs w:val="24"/>
          <w:lang w:val="ru-RU"/>
        </w:rPr>
      </w:pPr>
      <w:r>
        <w:rPr>
          <w:rFonts w:cs="Univers" w:ascii="Univers" w:hAnsi="Univers"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Имеет государственную лицензию на проведение формальностей по таможенному оформлению и находится в курсе изменений таможенных требований. Обязательно получите копии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Лицензия на таможенное оформление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Транзитная лицензия (Восточная Африка – C65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Покрытие по облигациям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Ответственность третьих лиц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Страховое свидетельство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  <w:t>Членство в местной Ассоциации экспедиторов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426" w:hanging="709"/>
        <w:rPr/>
      </w:pPr>
      <w:r>
        <w:rPr>
          <w:rFonts w:cs="Univers" w:ascii="Univers" w:hAnsi="Univers"/>
          <w:sz w:val="24"/>
          <w:szCs w:val="24"/>
          <w:lang w:val="ru-RU"/>
        </w:rPr>
        <w:t>Предлагает широкий спектр услуг, так что вам не придется заключать контракты со множеством различных компаний на разные услуги (например, морские и авиаперевозки, переупаковка поврежденных материалов и т. д.)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426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ладеет таможенным складом или имеет доступ к нему для защиты и контроля транзитных грузов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Владеет автопарком для внутренних перевозок и при необходимости имеет доступ к специализированным транспортным средствам, таким как контейнеровозы, низкорамные прицепы, автоцистерны и т. д. </w:t>
      </w:r>
    </w:p>
    <w:p>
      <w:pPr>
        <w:pStyle w:val="Normal"/>
        <w:ind w:left="709" w:hanging="709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709" w:hanging="709"/>
        <w:rPr/>
      </w:pPr>
      <w:r>
        <w:rPr>
          <w:rFonts w:cs="Univers" w:ascii="Univers" w:hAnsi="Univers"/>
          <w:bCs/>
          <w:sz w:val="24"/>
          <w:szCs w:val="24"/>
          <w:lang w:val="ru-RU"/>
        </w:rPr>
        <w:t>Если грузовой транспорт предусматривается по субподряду, что вполне нормально, получите список предварительно отобранных перевозчиков, прошедших оценку в соответствии со спецификациями ISO.</w:t>
      </w:r>
    </w:p>
    <w:p>
      <w:pPr>
        <w:pStyle w:val="Header"/>
        <w:tabs>
          <w:tab w:val="clear" w:pos="4320"/>
          <w:tab w:val="clear" w:pos="8640"/>
        </w:tabs>
        <w:ind w:left="709" w:hanging="709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>Имеет обученный, компетентный, опытный и надежный персонал.</w:t>
      </w:r>
    </w:p>
    <w:p>
      <w:pPr>
        <w:pStyle w:val="Normal"/>
        <w:ind w:left="709" w:hanging="709"/>
        <w:rPr>
          <w:rFonts w:ascii="Univers" w:hAnsi="Univers" w:cs="Arial"/>
          <w:sz w:val="24"/>
          <w:szCs w:val="24"/>
          <w:lang w:val="ru-RU"/>
        </w:rPr>
      </w:pPr>
      <w:r>
        <w:rPr>
          <w:rFonts w:cs="Arial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426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Arial" w:ascii="Univers" w:hAnsi="Univers"/>
          <w:sz w:val="24"/>
          <w:szCs w:val="24"/>
          <w:lang w:val="ru-RU"/>
        </w:rPr>
        <w:t>Закрепляет за вами ключевое контактное лицо, ознакомленное с местными правилами и нормами, касающимися льготных поставок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>Имеет подтвержденную репутацию надежности, точности и своевременности, подтвержденную рекомендациями других групп, которые пользовались его услугами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>Доступен в кратчайшие сроки, в том числе в нерабочее время и в праздничные дни. В сотрудничестве со своим ключевым контактным лицом составьте список лиц и укажите контактные телефоны, которые будут доступны в случае возникновения чрезвычайной ситуации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>Обладает устоявшейся репутацией; осуществляет свою деятельность в течение многих лет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Имеет влияние на рынок транспортных услуг, на портовые власти и т. д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709" w:hanging="709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Имеет опыт успешного применения механизмов освобождения от уплаты пошлин для гуманитарных организаций. 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Имеет офис в районе порта или поблизости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567" w:hanging="709"/>
        <w:rPr/>
      </w:pPr>
      <w:r>
        <w:rPr>
          <w:rFonts w:cs="Univers" w:ascii="Univers" w:hAnsi="Univers"/>
          <w:sz w:val="24"/>
          <w:szCs w:val="24"/>
          <w:lang w:val="ru-RU"/>
        </w:rPr>
        <w:t>Имеет опыт в проверке грузов, прибывающих в порт: операции по разгрузке, хранению и погрузке, проверка веса и осмотр транспортной упаковки на предмет видимых повреждений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426" w:hanging="709"/>
        <w:rPr/>
      </w:pPr>
      <w:r>
        <w:rPr>
          <w:rFonts w:cs="Univers" w:ascii="Univers" w:hAnsi="Univers"/>
          <w:sz w:val="24"/>
          <w:szCs w:val="24"/>
          <w:lang w:val="ru-RU"/>
        </w:rPr>
        <w:t>Имеет как минимум общенациональную, предпочтительнее многострановую региональную сеть.</w:t>
      </w:r>
    </w:p>
    <w:p>
      <w:pPr>
        <w:pStyle w:val="Normal"/>
        <w:ind w:left="709" w:hanging="709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142" w:hanging="709"/>
        <w:rPr/>
      </w:pPr>
      <w:r>
        <w:rPr>
          <w:rFonts w:cs="Univers" w:ascii="Univers" w:hAnsi="Univers"/>
          <w:sz w:val="24"/>
          <w:szCs w:val="24"/>
          <w:lang w:val="ru-RU"/>
        </w:rPr>
        <w:t>Эффективно использует технологии, в том числе телекоммуникационную систему и, предпочтительно, компьютеризированную систему отслеживания, которая позволяет отслеживать груз в любой момент времени.</w:t>
      </w:r>
    </w:p>
    <w:p>
      <w:pPr>
        <w:pStyle w:val="Normal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left="-1418" w:hanging="0"/>
        <w:jc w:val="center"/>
        <w:rPr>
          <w:rFonts w:ascii="Univers" w:hAnsi="Univers" w:cs="Univers"/>
          <w:b/>
          <w:b/>
          <w:sz w:val="40"/>
          <w:szCs w:val="40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НАЗВАНИЕ СТРАНЫ&gt;</w: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ОРГАНИЗАЦИЯ&gt;</w:t>
      </w:r>
    </w:p>
    <w:p>
      <w:pPr>
        <w:pStyle w:val="Normal"/>
        <w:ind w:left="-1418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  <w:t>СКЛАДСКИЕ ОПЕРАЦИИ</w:t>
      </w:r>
    </w:p>
    <w:p>
      <w:pPr>
        <w:pStyle w:val="Normal"/>
        <w:ind w:left="-1418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</w:r>
    </w:p>
    <w:p>
      <w:pPr>
        <w:pStyle w:val="Normal"/>
        <w:ind w:left="-105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КЛЮЧЕВЫЕ ВОПРОСЫ: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1. Достаточно ли места для хранения товаров ЮНИСЕФ? 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Националь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2" w:name="__Fieldmark__61_2803611433"/>
      <w:bookmarkStart w:id="123" w:name="__Fieldmark__61_2803611433"/>
      <w:bookmarkEnd w:id="12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4" w:name="__Fieldmark__62_2803611433"/>
      <w:bookmarkStart w:id="125" w:name="__Fieldmark__62_2803611433"/>
      <w:bookmarkEnd w:id="12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Региональ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6" w:name="__Fieldmark__63_2803611433"/>
      <w:bookmarkStart w:id="127" w:name="__Fieldmark__63_2803611433"/>
      <w:bookmarkEnd w:id="12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28" w:name="__Fieldmark__64_2803611433"/>
      <w:bookmarkStart w:id="129" w:name="__Fieldmark__64_2803611433"/>
      <w:bookmarkEnd w:id="12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Район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30" w:name="__Fieldmark__65_2803611433"/>
      <w:bookmarkStart w:id="131" w:name="__Fieldmark__65_2803611433"/>
      <w:bookmarkEnd w:id="13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32" w:name="__Fieldmark__66_2803611433"/>
      <w:bookmarkStart w:id="133" w:name="__Fieldmark__66_2803611433"/>
      <w:bookmarkEnd w:id="13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right="156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 Расположены ли склады в доступных и безопасных местах (в непосредственной близости от транспортной инфраструктуры/маршрутов)?</w:t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Националь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34" w:name="__Fieldmark__67_2803611433"/>
      <w:bookmarkStart w:id="135" w:name="__Fieldmark__67_2803611433"/>
      <w:bookmarkEnd w:id="13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36" w:name="__Fieldmark__68_2803611433"/>
      <w:bookmarkStart w:id="137" w:name="__Fieldmark__68_2803611433"/>
      <w:bookmarkEnd w:id="13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Региональ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38" w:name="__Fieldmark__69_2803611433"/>
      <w:bookmarkStart w:id="139" w:name="__Fieldmark__69_2803611433"/>
      <w:bookmarkEnd w:id="13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0" w:name="__Fieldmark__70_2803611433"/>
      <w:bookmarkStart w:id="141" w:name="__Fieldmark__70_2803611433"/>
      <w:bookmarkEnd w:id="14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Район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2" w:name="__Fieldmark__71_2803611433"/>
      <w:bookmarkStart w:id="143" w:name="__Fieldmark__71_2803611433"/>
      <w:bookmarkEnd w:id="14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4" w:name="__Fieldmark__72_2803611433"/>
      <w:bookmarkStart w:id="145" w:name="__Fieldmark__72_2803611433"/>
      <w:bookmarkEnd w:id="14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 Соответствуют ли складские помещения приемлемым стандартам эксплуатации и работы?</w:t>
        <w:tab/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Национальный уровень</w:t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6" w:name="__Fieldmark__73_2803611433"/>
      <w:bookmarkStart w:id="147" w:name="__Fieldmark__73_2803611433"/>
      <w:bookmarkEnd w:id="14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48" w:name="__Fieldmark__74_2803611433"/>
      <w:bookmarkStart w:id="149" w:name="__Fieldmark__74_2803611433"/>
      <w:bookmarkEnd w:id="14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>Региональ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50" w:name="__Fieldmark__75_2803611433"/>
      <w:bookmarkStart w:id="151" w:name="__Fieldmark__75_2803611433"/>
      <w:bookmarkEnd w:id="15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52" w:name="__Fieldmark__76_2803611433"/>
      <w:bookmarkStart w:id="153" w:name="__Fieldmark__76_2803611433"/>
      <w:bookmarkEnd w:id="15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  <w:tab/>
        <w:tab/>
        <w:tab/>
        <w:tab/>
        <w:tab/>
        <w:t>Районный уровень</w:t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54" w:name="__Fieldmark__77_2803611433"/>
      <w:bookmarkStart w:id="155" w:name="__Fieldmark__77_2803611433"/>
      <w:bookmarkEnd w:id="15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56" w:name="__Fieldmark__78_2803611433"/>
      <w:bookmarkStart w:id="157" w:name="__Fieldmark__78_2803611433"/>
      <w:bookmarkEnd w:id="15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  <w:tab/>
        <w:tab/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НЕОБХОДИМАЯ ИНФОРМАЦИЯ: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</w:r>
    </w:p>
    <w:p>
      <w:pPr>
        <w:pStyle w:val="Normal"/>
        <w:ind w:left="-851" w:right="851" w:hanging="0"/>
        <w:rPr>
          <w:rFonts w:ascii="Univers" w:hAnsi="Univers" w:cs="Univers"/>
          <w:sz w:val="24"/>
          <w:szCs w:val="24"/>
          <w:u w:val="single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оспользуйтесь прилагаемым контрольным списком по проведению складских операций, который поможет вам выполнить оценку.</w:t>
      </w:r>
    </w:p>
    <w:p>
      <w:pPr>
        <w:pStyle w:val="Normal"/>
        <w:ind w:left="-1058" w:hanging="0"/>
        <w:rPr>
          <w:rFonts w:ascii="Univers" w:hAnsi="Univers" w:cs="Univers"/>
          <w:sz w:val="24"/>
          <w:szCs w:val="24"/>
          <w:u w:val="single"/>
          <w:lang w:val="ru-RU"/>
        </w:rPr>
      </w:pPr>
      <w:r>
        <w:rPr>
          <w:rFonts w:cs="Univers" w:ascii="Univers" w:hAnsi="Univers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i/>
          <w:i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</w:t>
        <w:tab/>
        <w:t xml:space="preserve">Государственные склады </w:t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993" w:leader="none"/>
        </w:tabs>
        <w:ind w:left="-426" w:right="752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ратко опишите общие условия хранения на складах. Предоставьте карту и (или) схему расположения основных складов и стратегически расположенных складских помещений в портах и других пунктах ввоза.</w:t>
        <w:tab/>
        <w:tab/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</w:t>
        <w:tab/>
        <w:t>Название министерств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Кратко опишите министерство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 xml:space="preserve">2.1 Складские помещения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 Кратко опишите качество складских помещений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1.1</w:t>
        <w:tab/>
        <w:t>Название склад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1.2</w:t>
        <w:tab/>
        <w:t>Местоположение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1.3</w:t>
        <w:tab/>
        <w:t xml:space="preserve">Описание склада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>Рассмотрите следующие темы по каждому складу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 xml:space="preserve">a) </w:t>
        <w:tab/>
        <w:t>Пригодность для хранения товаров ЮНИСЕФ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>Адекватность конструкции склада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>Состояние склада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>Доступные помещения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>Погрузочно-разгрузочное оборудование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 xml:space="preserve">b) </w:t>
        <w:tab/>
        <w:t>Доступность (близость к транспортной инфраструктуре и маршрутам)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 xml:space="preserve">c) </w:t>
        <w:tab/>
        <w:t>Безопасность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2.1.4 </w:t>
        <w:tab/>
        <w:t>Управление складом</w:t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1418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>Рассмотрите следующие темы по каждому складу</w:t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a) </w:t>
        <w:tab/>
        <w:t>Персонал</w:t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b) </w:t>
        <w:tab/>
        <w:t>Навыки/компетенции</w:t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851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c) </w:t>
        <w:tab/>
        <w:t>Рабочие процедуры, включая утилизацию товаров</w:t>
      </w:r>
    </w:p>
    <w:p>
      <w:pPr>
        <w:pStyle w:val="Normal"/>
        <w:tabs>
          <w:tab w:val="clear" w:pos="720"/>
          <w:tab w:val="left" w:pos="-3261" w:leader="none"/>
          <w:tab w:val="left" w:pos="-426" w:leader="none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851" w:right="567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d) </w:t>
        <w:tab/>
        <w:t>Системы управления складом и инвентаризации/системы отслеживания и представления отчетности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  <w:tab w:val="left" w:pos="1418" w:leader="none"/>
        </w:tabs>
        <w:ind w:left="644" w:right="46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709" w:leader="none"/>
          <w:tab w:val="left" w:pos="993" w:leader="none"/>
        </w:tabs>
        <w:ind w:left="-426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1.5 Общие комментарии по складам, которые могут помочь оптимизировать складские операции, включая информацию о передовых практиках, причинах проблем, потенциальных узких местах и местной деловой практике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-851" w:right="752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4. Предлагаемые действия (краткосрочные, среднесрочные и долгосрочные), если общая оценка отрицательно повлияет на реализацию программы: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ерты по оценке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>Страновой офис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right="709" w:hanging="0"/>
        <w:rPr>
          <w:b/>
          <w:b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римечание: Рекомендуется разместить результаты оценки на общем диске Странового офиса для удобства доступа и ознакомления с ними. Копии следует направить в Региональное представительство и Отдел снабжения, Копенгаген.  </w:t>
      </w:r>
      <w:r>
        <w:br w:type="page"/>
      </w:r>
    </w:p>
    <w:p>
      <w:pPr>
        <w:pStyle w:val="Heading1"/>
        <w:numPr>
          <w:ilvl w:val="0"/>
          <w:numId w:val="0"/>
        </w:numPr>
        <w:ind w:left="-567" w:right="468" w:hanging="0"/>
        <w:jc w:val="center"/>
        <w:rPr>
          <w:rFonts w:ascii="Univers" w:hAnsi="Univers" w:cs="Univers"/>
          <w:color w:val="0099FF"/>
          <w:sz w:val="36"/>
          <w:szCs w:val="36"/>
          <w:lang w:val="ru-RU"/>
        </w:rPr>
      </w:pPr>
      <w:r>
        <w:rPr>
          <w:rFonts w:cs="Univers" w:ascii="Univers" w:hAnsi="Univers"/>
          <w:color w:val="0099FF"/>
          <w:sz w:val="36"/>
          <w:szCs w:val="36"/>
          <w:lang w:val="ru-RU"/>
        </w:rPr>
        <w:t>КОНТРОЛЬНЫЙ СПИСОК ПО ПРОВЕДЕНИЮ СКЛАДСКИХ ОПЕРАЦИЙ</w:t>
      </w:r>
    </w:p>
    <w:p>
      <w:pPr>
        <w:pStyle w:val="Normal"/>
        <w:ind w:left="-567" w:right="468" w:hanging="0"/>
        <w:rPr/>
      </w:pPr>
      <w:r>
        <w:rPr>
          <w:rFonts w:cs="Univers" w:ascii="Univers" w:hAnsi="Univers"/>
          <w:sz w:val="24"/>
          <w:szCs w:val="24"/>
          <w:lang w:val="ru-RU"/>
        </w:rPr>
        <w:t>Отметьте каждый пункт, когда будет получена необходимая информация.</w:t>
      </w:r>
    </w:p>
    <w:p>
      <w:pPr>
        <w:pStyle w:val="Normal"/>
        <w:ind w:right="468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-567" w:right="468" w:hanging="0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>A.</w:t>
        <w:tab/>
        <w:t>ВЫБОР СКЛАДОВ</w:t>
      </w:r>
    </w:p>
    <w:p>
      <w:pPr>
        <w:pStyle w:val="Normal"/>
        <w:ind w:right="468" w:hanging="0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</w:r>
    </w:p>
    <w:p>
      <w:pPr>
        <w:pStyle w:val="Normal"/>
        <w:ind w:left="900" w:right="468" w:hanging="900"/>
        <w:jc w:val="both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>Определите пригодность этих складов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Имеется достаточно места для хран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>Количество разных товаров, которое может храниться на складах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Близость к транспортной инфраструктуре/маршрутам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оступность в течение определенного периода времен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Стоимость квадратного метра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Удобный подъезд и проезд для грузовых автомобилей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арковка для грузовико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кружающая социальная среда – безопасность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900" w:right="468" w:hanging="900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Проверьте правильность конструкции каждого из складов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ентиляц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свещение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Твердый пол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ротивопожарная защита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огрузочные доки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>Состояние крыши (проверьте во время дождя или, по меньшей мере, в дневное время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пасность наводнения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>Проверьте наличие следующих позиций по каждому складу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лектричество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од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елекоммуникаци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Генератор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уалет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роверьте состояние склада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пособы складирова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Система расстояний между рядами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Чистот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чество объектов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Проверьте на наличие погрузочно-разгрузочного оборудования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>Поддоны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Тележки для поддонов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илочные погрузчики и топливо для них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андусы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>Ограничения по размеру и весу отдельных перевозимых единиц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>Оцените возможность приема и обработки груза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Убедитесь в наличии надлежащей системы защиты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елекоммуникаци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>Запирающиеся двер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конные огражд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тдельный защищенный бокс для особо ценных предмето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граждение по периметру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Ворота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Внешнее освещение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храна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/>
      </w:pPr>
      <w:r>
        <w:rPr>
          <w:rFonts w:cs="Univers" w:ascii="Univers" w:hAnsi="Univers"/>
          <w:color w:val="000000"/>
          <w:sz w:val="24"/>
          <w:szCs w:val="24"/>
          <w:lang w:val="ru-RU"/>
        </w:rPr>
        <w:t>Проверьте на наличие холодильных камер хран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Морозильная камера/холодильник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местимость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Состояние 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567" w:right="468" w:hanging="567"/>
        <w:jc w:val="both"/>
        <w:rPr/>
      </w:pPr>
      <w:r>
        <w:rPr>
          <w:rFonts w:cs="Univers" w:ascii="Univers" w:hAnsi="Univers"/>
          <w:color w:val="000000"/>
          <w:sz w:val="24"/>
          <w:szCs w:val="24"/>
          <w:lang w:val="ru-RU"/>
        </w:rPr>
        <w:t>Какие меры можно предпринять для организации другого/дополнительного хранилища?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колько это будет стоить?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color w:val="000000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колько времени это займет?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color w:val="000000"/>
          <w:sz w:val="24"/>
          <w:szCs w:val="24"/>
          <w:lang w:val="ru-RU"/>
        </w:rPr>
        <w:t xml:space="preserve">Какие существуют альтернативы?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color w:val="000000"/>
          <w:sz w:val="24"/>
          <w:szCs w:val="24"/>
          <w:lang w:val="ru-RU"/>
        </w:rPr>
        <w:t>Какие конкретные ограничения существуют по мощности и операциям, и что можно улучшить?</w:t>
      </w:r>
    </w:p>
    <w:p>
      <w:pPr>
        <w:pStyle w:val="Normal"/>
        <w:ind w:left="567" w:right="468" w:hanging="567"/>
        <w:jc w:val="both"/>
        <w:rPr>
          <w:rFonts w:ascii="Univers" w:hAnsi="Univers" w:cs="Univers"/>
          <w:color w:val="CC0099"/>
          <w:sz w:val="24"/>
          <w:szCs w:val="24"/>
          <w:lang w:val="ru-RU"/>
        </w:rPr>
      </w:pPr>
      <w:r>
        <w:rPr>
          <w:rFonts w:cs="Univers" w:ascii="Univers" w:hAnsi="Univers"/>
          <w:color w:val="CC00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46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>B.</w:t>
        <w:tab/>
        <w:t xml:space="preserve">СКЛАДСКИЕ ОПЕРАЦИИ </w:t>
      </w:r>
    </w:p>
    <w:p>
      <w:pPr>
        <w:pStyle w:val="Normal"/>
        <w:tabs>
          <w:tab w:val="clear" w:pos="720"/>
          <w:tab w:val="left" w:pos="567" w:leader="none"/>
        </w:tabs>
        <w:ind w:right="46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остаточно ли укомплектован склад персоналом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Насколько квалифицирован персонал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ебуется ли персоналу дополнительное обучение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овы процедуры ведения бухгалтерского учета и отчетности?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Карточки складского учета/запасов (они должны соответствовать складскому реестру)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Физическая инвентаризация через произвольные промежутки времени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Использование транспортных накладных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Система обработки товаров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перативная утилизация поврежденного товара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истема обслуживания в порядке поступления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67" w:right="468" w:hanging="567"/>
        <w:jc w:val="both"/>
        <w:rPr/>
      </w:pPr>
      <w:r>
        <w:rPr>
          <w:rFonts w:cs="Univers" w:ascii="Univers" w:hAnsi="Univers"/>
          <w:sz w:val="24"/>
          <w:szCs w:val="24"/>
          <w:lang w:val="ru-RU"/>
        </w:rPr>
        <w:t>Системы управления складом и инвентаризации/системы отслеживания и отчетности, например отслеживание товаров по накладным, упаковочным листам, заказам на отправку</w:t>
      </w:r>
    </w:p>
    <w:p>
      <w:pPr>
        <w:pStyle w:val="Normal"/>
        <w:ind w:right="468" w:hanging="0"/>
        <w:jc w:val="both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1058" w:right="46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ind w:right="468" w:hanging="0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</w:r>
    </w:p>
    <w:p>
      <w:pPr>
        <w:pStyle w:val="Normal"/>
        <w:ind w:left="-1560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40"/>
          <w:szCs w:val="40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НАЗВАНИЕ СТРАНЫ&gt;</w: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ОРГАНИЗАЦИЯ&gt;</w:t>
      </w:r>
    </w:p>
    <w:p>
      <w:pPr>
        <w:pStyle w:val="Normal"/>
        <w:ind w:left="-1418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  <w:t>ВНУТРЕННИЕ ПЕРЕВОЗКИ И РАСПРЕДЕЛЕНИЕ</w:t>
      </w:r>
    </w:p>
    <w:p>
      <w:pPr>
        <w:pStyle w:val="Normal"/>
        <w:ind w:left="-105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КЛЮЧЕВЫЕ ВОПРОСЫ: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>1. Носят ли транспортные услуги централизованный (Министерство транспорта) или децентрализованный характер (министерства имеют собственные транспортные департаменты)?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58" w:name="__Fieldmark__79_2803611433"/>
      <w:bookmarkStart w:id="159" w:name="__Fieldmark__79_2803611433"/>
      <w:bookmarkEnd w:id="15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0" w:name="__Fieldmark__80_2803611433"/>
      <w:bookmarkStart w:id="161" w:name="__Fieldmark__80_2803611433"/>
      <w:bookmarkEnd w:id="16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2. Имеет ли правительство достаточные возможности для внутренней транспортировки и 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распределения грузов ЮНИСЕФ?</w:t>
        <w:tab/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2" w:name="__Fieldmark__81_2803611433"/>
      <w:bookmarkStart w:id="163" w:name="__Fieldmark__81_2803611433"/>
      <w:bookmarkEnd w:id="16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4" w:name="__Fieldmark__82_2803611433"/>
      <w:bookmarkStart w:id="165" w:name="__Fieldmark__82_2803611433"/>
      <w:bookmarkEnd w:id="16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3. Осуществляет ли правительство управление внутренними перевозками и распределением грузов ЮНИСЕФ на приемлемом уровне? </w:t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6" w:name="__Fieldmark__83_2803611433"/>
      <w:bookmarkStart w:id="167" w:name="__Fieldmark__83_2803611433"/>
      <w:bookmarkEnd w:id="16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68" w:name="__Fieldmark__84_2803611433"/>
      <w:bookmarkStart w:id="169" w:name="__Fieldmark__84_2803611433"/>
      <w:bookmarkEnd w:id="16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</w:r>
    </w:p>
    <w:p>
      <w:pPr>
        <w:pStyle w:val="Normal"/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НЕОБХОДИМАЯ ИНФОРМАЦИЯ:</w:t>
      </w:r>
    </w:p>
    <w:p>
      <w:pPr>
        <w:pStyle w:val="Normal"/>
        <w:tabs>
          <w:tab w:val="clear" w:pos="720"/>
          <w:tab w:val="left" w:pos="567" w:leader="none"/>
        </w:tabs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-851" w:hanging="0"/>
        <w:rPr>
          <w:rFonts w:ascii="Univers" w:hAnsi="Univers" w:cs="Univers"/>
          <w:sz w:val="24"/>
          <w:szCs w:val="24"/>
          <w:u w:val="single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оспользуйтесь прилагаемым контрольным списком по перевозкам/распределению, который поможет вам выполнить оценку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u w:val="single"/>
          <w:lang w:val="ru-RU"/>
        </w:rPr>
      </w:pPr>
      <w:r>
        <w:rPr>
          <w:rFonts w:cs="Univers" w:ascii="Univers" w:hAnsi="Univers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</w:t>
        <w:tab/>
        <w:t>Транспортные услуг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 xml:space="preserve">Кратко опишите организационную структуру транспортных услуг.  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</w:t>
        <w:tab/>
        <w:t>Виды транспорта (автомобильный, воздушный, железнодорожный, водный, перевозка людей, животных)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 xml:space="preserve">2.1. </w:t>
        <w:tab/>
        <w:t xml:space="preserve">Укажите вид транспорта и кратко опишите качество выполняемых работ. Предоставьте карту/схему сети, включая пограничные переходы и связи с другими видами внутреннего транспорта. </w:t>
        <w:tab/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 xml:space="preserve">2.2 </w:t>
        <w:tab/>
        <w:t>Парк транспортных средств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2.1</w:t>
        <w:tab/>
        <w:t>Тип и количество транспортных средств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>2.2.2</w:t>
        <w:tab/>
        <w:t>Техническое состояние транспортных средств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2.2.3 </w:t>
        <w:tab/>
        <w:t>Грузоподъемность (что и сколько они могут перевозить)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2.2.4 </w:t>
        <w:tab/>
        <w:t>Топливо и техническое обслуживание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3 Погрузочно-разгрузочное оборудование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4 Коммуникаци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5 Безопасность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/>
      </w:pPr>
      <w:r>
        <w:rPr>
          <w:rFonts w:cs="Univers" w:ascii="Univers" w:hAnsi="Univers"/>
          <w:sz w:val="24"/>
          <w:szCs w:val="24"/>
          <w:lang w:val="ru-RU"/>
        </w:rPr>
        <w:tab/>
        <w:t>2.6 Страхование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7 Персонал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2.7.1 </w:t>
        <w:tab/>
        <w:t>Количество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 xml:space="preserve">2.7.2 </w:t>
        <w:tab/>
        <w:t>Навыки/компетенци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8 Часы работы, включая выходные/праздничные дн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9 Доступные услуг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0 Требуемая документация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1 Время обработк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2 Тарифы/сборы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3 Рабочие процедуры и руководящие принципы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4 Системы управления/Механизмы отчетности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5 Эксплуатационные ограничения: погодные условия, местоположение…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16 Общие комментарии по виду транспорта, включая информацию о передовой практике, причинах проблем, потенциальных узких местах и местной деловой практике, которые могут помочь улучшить внутренние перевозки и распределение</w:t>
      </w:r>
    </w:p>
    <w:p>
      <w:pPr>
        <w:pStyle w:val="Normal"/>
        <w:tabs>
          <w:tab w:val="clear" w:pos="720"/>
          <w:tab w:val="left" w:pos="-426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-851" w:right="752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4. Предлагаемые действия (краткосрочные, среднесрочные и долгосрочные), если общая оценка отрицательно повлияет на реализацию программы: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ерты по оценке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трановой офис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right="426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Примечание: Рекомендуется разместить результаты оценки на общем диске Странового офиса для удобства доступа и ознакомления с ними. Копии следует направить в Региональное представительство и Отдел снабжения, Копенгаген.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Univers" w:hAnsi="Univers" w:cs="Univers"/>
          <w:b/>
          <w:b/>
          <w:color w:val="0099FF"/>
          <w:sz w:val="36"/>
          <w:szCs w:val="36"/>
          <w:lang w:val="ru-RU"/>
        </w:rPr>
      </w:pPr>
      <w:r>
        <w:rPr>
          <w:rFonts w:cs="Univers" w:ascii="Univers" w:hAnsi="Univers"/>
          <w:b/>
          <w:color w:val="0099FF"/>
          <w:sz w:val="36"/>
          <w:szCs w:val="36"/>
          <w:lang w:val="ru-RU"/>
        </w:rPr>
        <w:t>КОНТРОЛЬНЫЙ ПЕРЕЧЕНЬ ПО ВНУТРЕННИМ ПЕРЕВОЗКАМ И РАСПРЕДЕЛЕНИЮ</w:t>
      </w:r>
    </w:p>
    <w:p>
      <w:pPr>
        <w:pStyle w:val="Normal"/>
        <w:rPr/>
      </w:pPr>
      <w:r>
        <w:rPr>
          <w:rFonts w:cs="Univers" w:ascii="Univers" w:hAnsi="Univers"/>
          <w:sz w:val="24"/>
          <w:szCs w:val="24"/>
          <w:lang w:val="ru-RU"/>
        </w:rPr>
        <w:t>Необходимо оценить следующий перечень областей. Отметьте каждый пункт, когда будет получена необходимая информация.</w:t>
      </w:r>
    </w:p>
    <w:p>
      <w:pPr>
        <w:pStyle w:val="Normal"/>
        <w:ind w:left="360" w:right="567" w:hanging="0"/>
        <w:rPr>
          <w:rFonts w:ascii="Univers" w:hAnsi="Univers" w:cs="Univers"/>
          <w:b/>
          <w:b/>
          <w:sz w:val="28"/>
          <w:szCs w:val="24"/>
          <w:lang w:val="ru-RU"/>
        </w:rPr>
      </w:pPr>
      <w:r>
        <w:rPr>
          <w:rFonts w:cs="Univers" w:ascii="Univers" w:hAnsi="Univers"/>
          <w:b/>
          <w:sz w:val="28"/>
          <w:szCs w:val="24"/>
          <w:lang w:val="ru-RU"/>
        </w:rPr>
      </w:r>
    </w:p>
    <w:p>
      <w:pPr>
        <w:pStyle w:val="Normal"/>
        <w:ind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 xml:space="preserve">A. </w:t>
        <w:tab/>
        <w:t>ТРАНСПОРТНЫЕ УСЛУГИ</w:t>
      </w:r>
    </w:p>
    <w:p>
      <w:pPr>
        <w:pStyle w:val="Normal"/>
        <w:ind w:left="198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>Какие транспортные услуги предусматривает правительство?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На каком уровне правительство предусматривает транспортные услуги — на национальном, региональном, провинциальном, государственном, районном, городском, сельском? 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ое министерство (министерства) отвечает за перевозки/распределение в этих районах?</w:t>
      </w:r>
    </w:p>
    <w:p>
      <w:pPr>
        <w:pStyle w:val="Normal"/>
        <w:ind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>Какие средства из государственного бюджета выделяются на перевозку грузов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анспортные средства, топливо, техническое обслуживание, персонал, обучение, страхование, безопасность.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>Сколько тратит правительство на перевозку грузов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анспортные средства, топливо, техническое обслуживание, персонал, обучение, страхование, безопасность.</w:t>
      </w:r>
    </w:p>
    <w:p>
      <w:pPr>
        <w:pStyle w:val="Normal"/>
        <w:ind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Как выглядит парк транспортных средств правительства? Тип, количество, качество, местоположение, основное применение, запасные части, средства безопасности. 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>Какое подразделение отвечает за оказание услуг, подбор персонала, обучение и управление пользователями и обслуживающим персоналом транспорта, эксплуатацию, авторизацию, техническое обслуживание, бюджеты, поставки и закупку транспорта? Сколько человек насчитывает штат сотрудников?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Укажите стратегии, процедуры и руководящие принципы правительства в области перевозок?  </w:t>
      </w:r>
    </w:p>
    <w:p>
      <w:pPr>
        <w:pStyle w:val="Normal"/>
        <w:ind w:left="9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567" w:hanging="540"/>
        <w:rPr/>
      </w:pPr>
      <w:r>
        <w:rPr>
          <w:rFonts w:cs="Univers" w:ascii="Univers" w:hAnsi="Univers"/>
          <w:sz w:val="24"/>
          <w:szCs w:val="24"/>
          <w:lang w:val="ru-RU"/>
        </w:rPr>
        <w:t>Какие системы управления перевозками применяет правительство? Процессы, системы, формы, отчеты, статистика.</w:t>
      </w:r>
    </w:p>
    <w:p>
      <w:pPr>
        <w:pStyle w:val="Normal"/>
        <w:ind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 xml:space="preserve">B. </w:t>
        <w:tab/>
        <w:t>ВИДЫ ТРАНСПОРТА</w:t>
      </w:r>
    </w:p>
    <w:p>
      <w:pPr>
        <w:pStyle w:val="Normal"/>
        <w:ind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72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</w:t>
        <w:tab/>
      </w:r>
      <w:r>
        <w:rPr>
          <w:rFonts w:cs="Univers" w:ascii="Univers" w:hAnsi="Univers"/>
          <w:b/>
          <w:i/>
          <w:sz w:val="24"/>
          <w:szCs w:val="24"/>
          <w:lang w:val="ru-RU"/>
        </w:rPr>
        <w:t>Оценка автомобильного транспорта</w:t>
      </w:r>
    </w:p>
    <w:p>
      <w:pPr>
        <w:pStyle w:val="Normal"/>
        <w:ind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анспортные маршруты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маршруты доступны? В каких пунктах необходима перевалка? Обозначены ли определенные маршруты как маршруты гуманитарной помощи ООН?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определенные ограничения существуют на каждом маршруте: ограничения по весу на поврежденных и других мостах, пропускная способность паромов, ограниченная глубина (рек), неблагоприятные погодные условия (в случае воздушных перевозок)?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Какова была интенсивность движения ранее? Какова текущая пропускная способность? Будет ли аварийное движение дополнять или заменять нормальное движение?  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сезонные/погодные факторы необходимо учитывать? Станут ли какие-либо маршруты непроходимыми? За какой период?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Существуют ли значительные риски для безопасности на каком-либо из маршрутов? Существуют ли ограничения на передвижение в темное время суток? Какие средства связи доступны?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типы и размеры прицепов/грузового транспорта/повозок/ лодок/самолетов можно использовать на каждом маршруте? Сколько времени занимают круговые поездки, включая операции по погрузке и разгрузке? Сколько стоит каждая круговая поездка?</w:t>
      </w:r>
    </w:p>
    <w:p>
      <w:pPr>
        <w:pStyle w:val="Normal"/>
        <w:ind w:left="5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Предоставьте карту и/или схему с указанием основных маршрутов, пограничных пунктов, железнодорожных станций, названий городов, типов мостов, их расположения и пропускной способности, выступов, крутых холмов (%), речных переправ и (или) паромов, платных дорог и т. д.;</w:t>
      </w:r>
    </w:p>
    <w:p>
      <w:pPr>
        <w:pStyle w:val="Normal"/>
        <w:ind w:left="5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0" w:right="567" w:hanging="36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ие существуют препятствия? Какие существуют возможности для возобновления маршрутов и (или) увеличения пропускной способности? Какие материалы, оборудование, опыт потребуются для этого? Сколько это будет стоить? Сколько времени это займет?</w:t>
      </w:r>
    </w:p>
    <w:p>
      <w:pPr>
        <w:pStyle w:val="Normal"/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оступные транспортные единицы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ой исправный грузовой транспорт имеется в наличии? Сколько единиц каждого типа/мощности? Кто ими управляет? Доступен ли холодильный транспорт? Сколько он стоит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ое количество разных видов грузов может перевозить каждое транспортное средство? Куда? Кто ими владеет/управляет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ие еще требования будут предъявляться к использованию этих единиц? Чего можно реально ожидать от программы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дополнительные единицы имеются в наличии, но неисправны? Какие детали и опыт потребуются для их ремонта? Сколько это будет стоить? Сколько времени это займет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виды легких вспомогательных транспортных средств лучше всего подходят для перевозки персонала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2"/>
      </w:r>
      <w:r>
        <w:rPr>
          <w:rFonts w:cs="Univers" w:ascii="Univers" w:hAnsi="Univers"/>
          <w:sz w:val="24"/>
          <w:szCs w:val="24"/>
          <w:lang w:val="ru-RU"/>
        </w:rPr>
        <w:t>, и можно ли арендовать такие автомобили на местах? Назовите приблизительные расценки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3"/>
      </w:r>
      <w:r>
        <w:rPr>
          <w:rFonts w:cs="Univers" w:ascii="Univers" w:hAnsi="Univers"/>
          <w:sz w:val="24"/>
          <w:szCs w:val="24"/>
          <w:lang w:val="ru-RU"/>
        </w:rPr>
        <w:t>.</w:t>
      </w:r>
    </w:p>
    <w:p>
      <w:pPr>
        <w:pStyle w:val="Normal"/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опливо и техническое обслуживание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843" w:leader="none"/>
        </w:tabs>
        <w:ind w:left="1843" w:right="567" w:hanging="425"/>
        <w:rPr/>
      </w:pPr>
      <w:r>
        <w:rPr>
          <w:rFonts w:cs="Univers" w:ascii="Univers" w:hAnsi="Univers"/>
          <w:sz w:val="24"/>
          <w:szCs w:val="24"/>
          <w:lang w:val="ru-RU"/>
        </w:rPr>
        <w:t>Доступны ли запасы топлива во всех локациях? Какие запасы бензина и дизельного топлива имеются? Гарантируется ли их пополнение? Сколько это стоит? Каков способ оплаты: наличными, в валюте и т. д.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Где находятся топливные склады? Как можно напрямую получать, транспортировать и хранить запасы на местах?</w:t>
      </w:r>
    </w:p>
    <w:p>
      <w:pPr>
        <w:pStyle w:val="Normal"/>
        <w:tabs>
          <w:tab w:val="clear" w:pos="720"/>
          <w:tab w:val="left" w:pos="426" w:leader="none"/>
        </w:tabs>
        <w:ind w:left="180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Какие существуют станции технического обслуживания? Для каких типов транспортных средств? Какой доступен ассортимент запасных частей? </w:t>
      </w:r>
    </w:p>
    <w:p>
      <w:pPr>
        <w:pStyle w:val="Normal"/>
        <w:tabs>
          <w:tab w:val="clear" w:pos="720"/>
          <w:tab w:val="left" w:pos="2680" w:leader="none"/>
        </w:tabs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>2.</w:t>
        <w:tab/>
      </w:r>
      <w:r>
        <w:rPr>
          <w:rFonts w:cs="Univers" w:ascii="Univers" w:hAnsi="Univers"/>
          <w:b/>
          <w:i/>
          <w:sz w:val="24"/>
          <w:szCs w:val="24"/>
          <w:lang w:val="ru-RU"/>
        </w:rPr>
        <w:t>Оценка железнодорожного транспорта</w:t>
      </w:r>
    </w:p>
    <w:p>
      <w:pPr>
        <w:pStyle w:val="Normal"/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39" w:leader="none"/>
        </w:tabs>
        <w:ind w:left="1866" w:right="567" w:hanging="426"/>
        <w:rPr/>
      </w:pPr>
      <w:r>
        <w:rPr>
          <w:rFonts w:cs="Univers" w:ascii="Univers" w:hAnsi="Univers"/>
          <w:sz w:val="24"/>
          <w:szCs w:val="24"/>
          <w:lang w:val="ru-RU"/>
        </w:rPr>
        <w:t>Кратко опишите общие железнодорожные грузовые операции. Опишите значение перевозки грузов по железной дороге. Предоставьте карту/схему железнодорожной сети и терминалов;</w:t>
      </w:r>
    </w:p>
    <w:p>
      <w:pPr>
        <w:pStyle w:val="Normal"/>
        <w:tabs>
          <w:tab w:val="clear" w:pos="720"/>
          <w:tab w:val="left" w:pos="-3119" w:leader="none"/>
        </w:tabs>
        <w:ind w:left="1866" w:right="567" w:hanging="426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исправные железнодорожные вагоны и локомотивы имеются в наличии? Сколько единиц каждого типа/мощности? Кто ими управляет? Доступен ли холодильный транспорт? Сколько стоит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ое количество разных видов грузов может перевозить каждое транспортное средство? Куда? Кто ими владеет/управляет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ие еще требования будут предъявляться к использованию этих единиц? Чего можно реально ожидать от программы?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Какие дополнительные единицы имеются в наличии, но неисправны? Какие детали и опыт потребуются для их ремонта? Сколько это будет стоить? Сколько времени это займет?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Опишите операции погрузки и разгрузки на железнодорожном транспорте; укажите выходные дни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4"/>
      </w:r>
      <w:r>
        <w:rPr>
          <w:rFonts w:cs="Univers" w:ascii="Univers" w:hAnsi="Univers"/>
          <w:sz w:val="24"/>
          <w:szCs w:val="24"/>
          <w:lang w:val="ru-RU"/>
        </w:rPr>
        <w:t xml:space="preserve"> и укажите, работает ли в эти дни погрузочно-разгрузочное оборудование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Опишите, имеются ли на внутренних терминалах мощности для обработки контейнеров, и опишите их состояние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Перечислите любое другое исправное оборудование, имеющееся на железнодорожном терминале. Если его нет, укажите оборудование, которое облегчило бы и ускорило разгрузку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еречислите складские помещения и их состояние на территории железнодорожного терминала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еречислите все необходимые сборы и документацию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Наличие ручного труда; численность рабочей силы; продолжительность рабочего дня; смены и надежность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Сообщение с другими объектами внутреннего транспорта; водные пути и подъездные пути на платформе или вблизи нее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остояние ремонта объектов и потенциал увеличения мощности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Опишите любые потенциальные проблемы, опасения или узкие места, связанные с безопасностью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луатационные ограничения; перегруженность терминалов; погодные условия; сезонные перегрузки;</w:t>
      </w:r>
    </w:p>
    <w:p>
      <w:pPr>
        <w:pStyle w:val="Normal"/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bCs/>
          <w:sz w:val="24"/>
          <w:szCs w:val="24"/>
          <w:lang w:val="ru-RU"/>
        </w:rPr>
        <w:t>Укажите любые другие предложения, преимущества, недостатки и комментарии, касающиеся железнодорожных грузовых операций.</w:t>
      </w:r>
    </w:p>
    <w:p>
      <w:pPr>
        <w:pStyle w:val="Normal"/>
        <w:ind w:left="1440" w:right="567" w:hanging="0"/>
        <w:rPr>
          <w:rFonts w:ascii="Univers" w:hAnsi="Univers" w:cs="Univers"/>
          <w:bCs/>
          <w:sz w:val="24"/>
          <w:szCs w:val="24"/>
          <w:lang w:val="ru-RU"/>
        </w:rPr>
      </w:pPr>
      <w:r>
        <w:rPr>
          <w:rFonts w:cs="Univers" w:ascii="Univers" w:hAnsi="Univers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 xml:space="preserve">3.  </w:t>
        <w:tab/>
      </w:r>
      <w:r>
        <w:rPr>
          <w:rFonts w:cs="Univers" w:ascii="Univers" w:hAnsi="Univers"/>
          <w:b/>
          <w:i/>
          <w:sz w:val="24"/>
          <w:szCs w:val="24"/>
          <w:lang w:val="ru-RU"/>
        </w:rPr>
        <w:t>Оценка аэродрома</w:t>
      </w:r>
    </w:p>
    <w:p>
      <w:pPr>
        <w:pStyle w:val="Normal"/>
        <w:ind w:left="1440" w:right="567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Кратко опишите аэродром, его размер, местоположение, среднемесячную активность и возможные погодные условия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5"/>
      </w:r>
      <w:r>
        <w:rPr>
          <w:rFonts w:cs="Univers" w:ascii="Univers" w:hAnsi="Univers"/>
          <w:sz w:val="24"/>
          <w:szCs w:val="24"/>
          <w:lang w:val="ru-RU"/>
        </w:rPr>
        <w:t xml:space="preserve">. Предоставьте карту/схему с координатами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Название главного аэропорта: Код аэропорта (например, Копенгаген = CPH), если международный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Укажите подробную информацию о длине, ширине, поверхности и ориентации взлетно-посадочной полосы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Сведения о наличии: таможенной службы; иммиграционной службы; помещений для хранения грузов; службы безопасности аэропорта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6"/>
        </w:numPr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Сведения о часах работы аэропорта и возможных погодных условиях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роцедуры высадки и погрузки пассажиров и получения груза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Расположение и высота препятствий вдоль взлетно-посадочной полосы; Расположение и высота препятствий в зоне захода на посадку и (или) вылета.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Укажите данные о рулении и парковках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6"/>
      </w:r>
      <w:r>
        <w:rPr>
          <w:rFonts w:cs="Univers" w:ascii="Univers" w:hAnsi="Univers"/>
          <w:sz w:val="24"/>
          <w:szCs w:val="24"/>
          <w:lang w:val="ru-RU"/>
        </w:rPr>
        <w:t xml:space="preserve">; Опишите доступ наземного движения и руления к местам заправки, технического обслуживания и разгрузки; Опишите имеющиеся навигационные средства и поддержку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Укажите информацию о типах воздушных судов, которые могут эксплуатироваться с аэродрома, количестве воздушных судов (по типу), которые могут быть припаркованы на площадке, и уровне устойчивой деятельности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Опишите общую ситуацию с безопасностью в аэропорту, включая охрану периметра, местоположение, наличие охраны, регистрацию багажа/контроль, таможенные процедуры и процедуры оповещения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7"/>
      </w:r>
      <w:r>
        <w:rPr>
          <w:rFonts w:cs="Univers" w:ascii="Univers" w:hAnsi="Univers"/>
          <w:sz w:val="24"/>
          <w:szCs w:val="24"/>
          <w:lang w:val="ru-RU"/>
        </w:rPr>
        <w:t xml:space="preserve">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Подтвердите и опишите наличие следующих объектов: Операционный зал или здание базы; Диспетчерская вышка; Метеорологические объекты; Грузовой терминал; Оборудование для обработки грузов; Погрузочные рампы; Противопожарное оборудование; Пассажирский терминал; Бытовые объекты; Транспортировка пассажиров/грузов на аэродром; Службы поддержки воздушных судов; Уборные и утилизация отходов; Противообледенительное оборудование; Наземные силовые и стартерные установки; Емкость для заправки топливом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Опишите уровень предоставляемой поддержки в области прогнозирования погоды и потока информации; 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еречислите второстепенные/внутренние аэропорты. Укажите название, длину, ширину, поверхность и ориентацию взлетно-посадочной полосы. Укажите местоположение на карте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Наличие физического труда; численность рабочей силы; продолжительность рабочего дня; смены и надежность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ебования к документации аэропорта и процедуры оформления грузов;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right="567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Любые дополнительные комментарии, связанные с воздушными перевозками грузов/пассажиров и их обработкой.</w:t>
      </w:r>
    </w:p>
    <w:p>
      <w:pPr>
        <w:pStyle w:val="Normal"/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left="1440" w:right="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>4.</w:t>
        <w:tab/>
      </w:r>
      <w:r>
        <w:rPr>
          <w:rFonts w:cs="Univers" w:ascii="Univers" w:hAnsi="Univers"/>
          <w:b/>
          <w:i/>
          <w:sz w:val="24"/>
          <w:szCs w:val="24"/>
          <w:lang w:val="ru-RU"/>
        </w:rPr>
        <w:t>Оценка морского порта</w:t>
      </w:r>
    </w:p>
    <w:p>
      <w:pPr>
        <w:pStyle w:val="Normal"/>
        <w:ind w:left="1440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426" w:hanging="360"/>
        <w:rPr/>
      </w:pPr>
      <w:r>
        <w:rPr>
          <w:rFonts w:cs="Univers" w:ascii="Univers" w:hAnsi="Univers"/>
          <w:sz w:val="24"/>
          <w:szCs w:val="24"/>
          <w:lang w:val="ru-RU"/>
        </w:rPr>
        <w:t>Кратко опишите местоположение основного порта, предоставьте карту и (или) схему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оличество причалов, их максимальная длина и глубина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Количество, размер и тип судов, которые могут быть обработаны; среднемесячная активность;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Укажите время ожидания судна и скорость выгрузки сыпучих и контейнерных грузов.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Обратите внимание на разницу при выгрузке на портовый склад, в грузовые автомобили, железнодорожные вагоны или баржи для дальнейшей транспортировки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Укажите портовое оборудование для обработки грузов, его количество и мощность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8"/>
      </w:r>
      <w:r>
        <w:rPr>
          <w:rFonts w:cs="Univers" w:ascii="Univers" w:hAnsi="Univers"/>
          <w:sz w:val="24"/>
          <w:szCs w:val="24"/>
          <w:lang w:val="ru-RU"/>
        </w:rPr>
        <w:t>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Укажите наличие оборудования для обработки контейнеров и укажите скорость обработки 20-футовых и 40-футовых контейнеров соответственно. Укажите цену каждого типа 20- и 40-футовых единиц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Укажите портовые расходы по суднам, перевозящим массовые грузы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9"/>
      </w:r>
      <w:r>
        <w:rPr>
          <w:rFonts w:cs="Univers" w:ascii="Univers" w:hAnsi="Univers"/>
          <w:sz w:val="24"/>
          <w:szCs w:val="24"/>
          <w:lang w:val="ru-RU"/>
        </w:rPr>
        <w:t xml:space="preserve">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142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борудование для судов типа РО-РО (погрузка и выгрузка транспортных средств)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Наличие транзитных складских помещений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567" w:hanging="360"/>
        <w:rPr/>
      </w:pPr>
      <w:r>
        <w:rPr>
          <w:rFonts w:cs="Univers" w:ascii="Univers" w:hAnsi="Univers"/>
          <w:sz w:val="24"/>
          <w:szCs w:val="24"/>
          <w:lang w:val="ru-RU"/>
        </w:rPr>
        <w:t>Наличие физического труда; численность рабочей силы; продолжительность рабочего дня; смены и надежность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Требования к портовой документации и процедуры оформления грузов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луатационные ограничения; перегруженность портов; погодные условия; сезонные перегрузки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Внутренние транспортные сооружения; железнодорожные линии на причале или вблизи него; подъездные пути; баржи для внутренних водных путей; погрузочное оборудование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остояние ремонта объектов и потенциал увеличения мощности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426" w:hanging="360"/>
        <w:rPr/>
      </w:pPr>
      <w:r>
        <w:rPr>
          <w:rFonts w:cs="Univers" w:ascii="Univers" w:hAnsi="Univers"/>
          <w:sz w:val="24"/>
          <w:szCs w:val="24"/>
          <w:lang w:val="ru-RU"/>
        </w:rPr>
        <w:t>Укажите любые дополнительные комментарии по портовым операциям.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  <w:t>5.</w:t>
        <w:tab/>
      </w:r>
      <w:r>
        <w:rPr>
          <w:rFonts w:cs="Univers" w:ascii="Univers" w:hAnsi="Univers"/>
          <w:b/>
          <w:i/>
          <w:sz w:val="24"/>
          <w:szCs w:val="24"/>
          <w:lang w:val="ru-RU"/>
        </w:rPr>
        <w:t>Оценка речного порта</w:t>
      </w:r>
    </w:p>
    <w:p>
      <w:pPr>
        <w:pStyle w:val="Normal"/>
        <w:ind w:left="1440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Кратко опишите основные речные грузовые операции. Опишите значение перевозки груза речным транспортом. Предоставьте карту/схему расположения и осадки реки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Перечислите и опишите основные речные транспортные коридоры. Укажите маршруты, допустимую осадку, длину (м), точки перегрузки и местоположения (предоставьте карту)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ие исправные баржи, буксиры, катера и пр. имеются в наличии? Сколько единиц каждого типа/мощности? Кто ими управляет? Доступен ли холодильный транспорт? Сколько стоит?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Какое количество разных видов грузов может перевозить каждое транспортное средство? Куда? Кто ими владеет/управляет?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5"/>
        </w:numPr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ие еще требования будут предъявляться к использованию этих единиц? Чего можно реально ожидать от программы?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Какие дополнительные единицы имеются в наличии, но неисправны? Какие детали и опыт потребуются для их ремонта? Сколько это будет стоить? Сколько времени это займет?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>Опишите операции по погрузке и разгрузке на речном транспорте; укажите выходные дни</w:t>
      </w:r>
      <w:r>
        <w:rPr>
          <w:rStyle w:val="FootnoteAnchor"/>
          <w:rFonts w:cs="Univers" w:ascii="Univers" w:hAnsi="Univers"/>
          <w:sz w:val="24"/>
          <w:szCs w:val="24"/>
          <w:vertAlign w:val="superscript"/>
          <w:lang w:val="ru-RU"/>
        </w:rPr>
        <w:footnoteReference w:id="10"/>
      </w:r>
      <w:r>
        <w:rPr>
          <w:rFonts w:cs="Univers" w:ascii="Univers" w:hAnsi="Univers"/>
          <w:sz w:val="24"/>
          <w:szCs w:val="24"/>
          <w:lang w:val="ru-RU"/>
        </w:rPr>
        <w:t xml:space="preserve"> и укажите, работают ли в эти дни порты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Опишите мощности для обработки контейнеров, имеющиеся во внутренних портах, и опишите их состояние;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еречислите любое другое исправное портовое оборудование, имеющееся в речном порту. Если его нет, укажите оборудование, которое облегчило бы и ускорило разгрузку; 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еречислите складские помещения и их состояние на территории речного порта?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Перечислите все необходимые сборы и документацию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right="142" w:hanging="360"/>
        <w:rPr/>
      </w:pPr>
      <w:r>
        <w:rPr>
          <w:rFonts w:cs="Univers" w:ascii="Univers" w:hAnsi="Univers"/>
          <w:sz w:val="24"/>
          <w:szCs w:val="24"/>
          <w:lang w:val="ru-RU"/>
        </w:rPr>
        <w:t>Наличие ручного труда; численность рабочей силы; продолжительность рабочего дня; смены и надежность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ообщение с другими объектами внутреннего транспорта; железнодорожные линии на набережной или вблизи нее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остояние ремонта объектов и потенциал увеличения мощности;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800" w:hanging="36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Опишите любые потенциальные проблемы, опасения или препятствия, связанные с безопасностью; </w:t>
      </w:r>
    </w:p>
    <w:p>
      <w:pPr>
        <w:pStyle w:val="Normal"/>
        <w:ind w:left="1440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00" w:hanging="36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луатационные ограничения; перегруженность портов; погодные условия; сезонные перегрузки;</w:t>
      </w:r>
    </w:p>
    <w:p>
      <w:pPr>
        <w:pStyle w:val="Normal"/>
        <w:ind w:left="1440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ind w:left="1800" w:hanging="360"/>
        <w:rPr/>
      </w:pPr>
      <w:r>
        <w:rPr>
          <w:rFonts w:cs="Univers" w:ascii="Univers" w:hAnsi="Univers"/>
          <w:bCs/>
          <w:sz w:val="24"/>
          <w:szCs w:val="24"/>
          <w:lang w:val="ru-RU"/>
        </w:rPr>
        <w:t>Предоставьте любые другие предложения, преимущества, недостатки и комментарии по речным портовым операциям.</w:t>
      </w:r>
      <w:r>
        <w:br w:type="page"/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 xml:space="preserve">&lt;НАЗВАНИЕ СТРАНЫ&gt; </w: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40"/>
          <w:szCs w:val="40"/>
          <w:lang w:val="ru-RU"/>
        </w:rPr>
        <w:t>&lt;ОРГАНИЗАЦИЯ&gt;</w:t>
      </w:r>
    </w:p>
    <w:p>
      <w:pPr>
        <w:pStyle w:val="Normal"/>
        <w:ind w:left="-1276" w:hanging="0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eastAsia="Univers" w:cs="Univers" w:ascii="Univers" w:hAnsi="Univers"/>
          <w:b/>
          <w:sz w:val="36"/>
          <w:szCs w:val="36"/>
          <w:lang w:val="ru-RU"/>
        </w:rPr>
        <w:t xml:space="preserve"> </w:t>
      </w:r>
      <w:r>
        <w:rPr>
          <w:rFonts w:cs="Univers" w:ascii="Univers" w:hAnsi="Univers"/>
          <w:b/>
          <w:sz w:val="36"/>
          <w:szCs w:val="36"/>
          <w:lang w:val="ru-RU"/>
        </w:rPr>
        <w:t xml:space="preserve">ОТСЛЕЖИВАНИЕ И МОНИТОРИНГ ПОСТАВОК </w:t>
      </w:r>
    </w:p>
    <w:p>
      <w:pPr>
        <w:pStyle w:val="Normal"/>
        <w:jc w:val="center"/>
        <w:rPr>
          <w:rFonts w:ascii="Univers" w:hAnsi="Univers" w:cs="Univers"/>
          <w:b/>
          <w:b/>
          <w:sz w:val="36"/>
          <w:szCs w:val="36"/>
          <w:lang w:val="ru-RU"/>
        </w:rPr>
      </w:pPr>
      <w:r>
        <w:rPr>
          <w:rFonts w:cs="Univers" w:ascii="Univers" w:hAnsi="Univers"/>
          <w:b/>
          <w:sz w:val="36"/>
          <w:szCs w:val="36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КЛЮЧЕВЫЕ ВОПРОСЫ:</w:t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 Содержат ли заявки на поставку подробные планы распределения до их</w:t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/>
      </w:pPr>
      <w:r>
        <w:rPr>
          <w:rFonts w:eastAsia="Univers" w:cs="Univers" w:ascii="Univers" w:hAnsi="Univers"/>
          <w:sz w:val="24"/>
          <w:szCs w:val="24"/>
          <w:lang w:val="ru-RU"/>
        </w:rPr>
        <w:t xml:space="preserve">    </w:t>
      </w:r>
      <w:r>
        <w:rPr>
          <w:rFonts w:cs="Univers" w:ascii="Univers" w:hAnsi="Univers"/>
          <w:sz w:val="24"/>
          <w:szCs w:val="24"/>
          <w:lang w:val="ru-RU"/>
        </w:rPr>
        <w:t xml:space="preserve">утверждения? 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70" w:name="__Fieldmark__85_2803611433"/>
      <w:bookmarkStart w:id="171" w:name="__Fieldmark__85_2803611433"/>
      <w:bookmarkEnd w:id="17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72" w:name="__Fieldmark__86_2803611433"/>
      <w:bookmarkStart w:id="173" w:name="__Fieldmark__86_2803611433"/>
      <w:bookmarkEnd w:id="173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2. Имеет ли партнер эффективную систему – ручную или компьютеризированную – для </w:t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/>
      </w:pPr>
      <w:r>
        <w:rPr>
          <w:rFonts w:eastAsia="Univers" w:cs="Univers" w:ascii="Univers" w:hAnsi="Univers"/>
          <w:sz w:val="24"/>
          <w:szCs w:val="24"/>
          <w:lang w:val="ru-RU"/>
        </w:rPr>
        <w:t xml:space="preserve">    </w:t>
      </w:r>
      <w:r>
        <w:rPr>
          <w:rFonts w:cs="Univers" w:ascii="Univers" w:hAnsi="Univers"/>
          <w:sz w:val="24"/>
          <w:szCs w:val="24"/>
          <w:lang w:val="ru-RU"/>
        </w:rPr>
        <w:t>отслеживания и мониторинга поставок ЮНИСЕФ? Если нет, см. пункт 6 ниже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74" w:name="__Fieldmark__87_2803611433"/>
      <w:bookmarkStart w:id="175" w:name="__Fieldmark__87_2803611433"/>
      <w:bookmarkEnd w:id="175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76" w:name="__Fieldmark__88_2803611433"/>
      <w:bookmarkStart w:id="177" w:name="__Fieldmark__88_2803611433"/>
      <w:bookmarkEnd w:id="177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>НЕТ</w:t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230" w:leader="none"/>
        </w:tabs>
        <w:ind w:left="-851" w:right="284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3. Регулярно ли </w:t>
      </w:r>
      <w:r>
        <w:rPr>
          <w:rFonts w:cs="Univers" w:ascii="Univers" w:hAnsi="Univers"/>
          <w:color w:val="000000"/>
          <w:sz w:val="24"/>
          <w:szCs w:val="24"/>
          <w:lang w:val="ru-RU"/>
        </w:rPr>
        <w:t>сотрудники ЮНИСЕФ</w:t>
      </w:r>
      <w:r>
        <w:rPr>
          <w:rFonts w:cs="Univers" w:ascii="Univers" w:hAnsi="Univers"/>
          <w:sz w:val="24"/>
          <w:szCs w:val="24"/>
          <w:lang w:val="ru-RU"/>
        </w:rPr>
        <w:t xml:space="preserve"> по программам, снабжению и логистике взаимодействуют с государственными партнерами? Если нет, см. пункт 7 ниже.</w:t>
        <w:tab/>
        <w:t xml:space="preserve">  </w:t>
        <w:tab/>
        <w:tab/>
        <w:tab/>
        <w:tab/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78" w:name="__Fieldmark__89_2803611433"/>
      <w:bookmarkStart w:id="179" w:name="__Fieldmark__89_2803611433"/>
      <w:bookmarkEnd w:id="179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ДА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Univers" w:ascii="Univers" w:hAnsi="Univers"/>
          <w:lang w:val="ru-RU"/>
        </w:rPr>
        <w:instrText xml:space="preserve"> FORMCHECKBOX </w:instrText>
      </w:r>
      <w:r>
        <w:rPr>
          <w:sz w:val="24"/>
          <w:szCs w:val="24"/>
          <w:rFonts w:cs="Univers" w:ascii="Univers" w:hAnsi="Univers"/>
          <w:lang w:val="ru-RU"/>
        </w:rPr>
        <w:fldChar w:fldCharType="separate"/>
      </w:r>
      <w:bookmarkStart w:id="180" w:name="__Fieldmark__90_2803611433"/>
      <w:bookmarkStart w:id="181" w:name="__Fieldmark__90_2803611433"/>
      <w:bookmarkEnd w:id="181"/>
      <w:r>
        <w:rPr>
          <w:rFonts w:cs="Univers" w:ascii="Univers" w:hAnsi="Univers"/>
          <w:sz w:val="24"/>
          <w:szCs w:val="24"/>
          <w:lang w:val="ru-RU"/>
        </w:rPr>
      </w:r>
      <w:r>
        <w:rPr>
          <w:sz w:val="24"/>
          <w:szCs w:val="24"/>
          <w:rFonts w:cs="Univers" w:ascii="Univers" w:hAnsi="Univers"/>
          <w:lang w:val="ru-RU"/>
        </w:rPr>
        <w:fldChar w:fldCharType="end"/>
      </w:r>
      <w:r>
        <w:rPr>
          <w:rFonts w:cs="Univers" w:ascii="Univers" w:hAnsi="Univers"/>
          <w:sz w:val="24"/>
          <w:szCs w:val="24"/>
          <w:lang w:val="ru-RU"/>
        </w:rPr>
        <w:t xml:space="preserve"> НЕТ</w:t>
        <w:tab/>
        <w:tab/>
      </w:r>
    </w:p>
    <w:p>
      <w:pPr>
        <w:pStyle w:val="Normal"/>
        <w:tabs>
          <w:tab w:val="clear" w:pos="720"/>
          <w:tab w:val="left" w:pos="7230" w:leader="none"/>
        </w:tabs>
        <w:ind w:left="-567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851" w:hanging="0"/>
        <w:rPr>
          <w:rFonts w:ascii="Univers" w:hAnsi="Univers" w:cs="Univers"/>
          <w:b/>
          <w:b/>
          <w:sz w:val="28"/>
          <w:szCs w:val="28"/>
          <w:lang w:val="ru-RU"/>
        </w:rPr>
      </w:pPr>
      <w:r>
        <w:rPr>
          <w:rFonts w:cs="Univers" w:ascii="Univers" w:hAnsi="Univers"/>
          <w:b/>
          <w:sz w:val="28"/>
          <w:szCs w:val="28"/>
          <w:lang w:val="ru-RU"/>
        </w:rPr>
        <w:t>НЕОБХОДИМАЯ ИНФОРМАЦИЯ:</w:t>
      </w:r>
    </w:p>
    <w:p>
      <w:pPr>
        <w:pStyle w:val="Normal"/>
        <w:ind w:left="-1058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i/>
          <w:i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1.</w:t>
        <w:tab/>
        <w:t xml:space="preserve">Название программы и регистрационный номер </w:t>
        <w:tab/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142" w:leader="none"/>
          <w:tab w:val="left" w:pos="993" w:leader="none"/>
        </w:tabs>
        <w:ind w:left="-851" w:hanging="0"/>
        <w:rPr>
          <w:rFonts w:ascii="Univers" w:hAnsi="Univers" w:cs="Univers"/>
          <w:b/>
          <w:b/>
          <w:i/>
          <w:i/>
          <w:sz w:val="24"/>
          <w:szCs w:val="24"/>
          <w:lang w:val="ru-RU"/>
        </w:rPr>
      </w:pPr>
      <w:r>
        <w:rPr>
          <w:rFonts w:cs="Univers" w:ascii="Univers" w:hAnsi="Univers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</w:t>
        <w:tab/>
        <w:t>Министерство-исполнитель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 xml:space="preserve">2.1 Название министерства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2</w:t>
        <w:tab/>
        <w:t xml:space="preserve"> Местоположение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2.3 Номер телефона/факса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2.4 Контактное лицо (лица):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2.5 Часы работы: 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3. Материалы для программы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ab/>
        <w:t>Перечислите отслеживаемые и контролируемые поставки</w:t>
      </w:r>
    </w:p>
    <w:p>
      <w:pPr>
        <w:pStyle w:val="Normal"/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4. Название системы отслеживания поставок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Опишите используемую систему, ручную или компьютеризированную. Перечислите транспортно-экспедиторские документы, используемые для отслеживания перемещения товаров по цепочке поставок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Например, накладная, транспортные накладные, упаковочный лист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5. Критерии отслеживания и мониторинга поставок</w:t>
      </w:r>
    </w:p>
    <w:p>
      <w:pPr>
        <w:pStyle w:val="Normal"/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eastAsia="Univers" w:cs="Univers" w:ascii="Univers" w:hAnsi="Univers"/>
          <w:sz w:val="24"/>
          <w:szCs w:val="24"/>
          <w:lang w:val="ru-RU"/>
        </w:rPr>
        <w:t xml:space="preserve">    </w:t>
      </w:r>
      <w:r>
        <w:rPr>
          <w:rFonts w:cs="Univers" w:ascii="Univers" w:hAnsi="Univers"/>
          <w:sz w:val="24"/>
          <w:szCs w:val="24"/>
          <w:lang w:val="ru-RU"/>
        </w:rPr>
        <w:t xml:space="preserve">Перечислите ключевые показатели эффективности. </w:t>
      </w:r>
    </w:p>
    <w:p>
      <w:pPr>
        <w:pStyle w:val="Normal"/>
        <w:ind w:left="-426" w:hanging="0"/>
        <w:rPr/>
      </w:pPr>
      <w:r>
        <w:rPr>
          <w:rFonts w:cs="Univers" w:ascii="Univers" w:hAnsi="Univers"/>
          <w:sz w:val="24"/>
          <w:szCs w:val="24"/>
          <w:lang w:val="ru-RU"/>
        </w:rPr>
        <w:t>Например, предполагаемая дата прибытия, недостающие материалы, поврежденные материалы.</w:t>
      </w:r>
    </w:p>
    <w:p>
      <w:pPr>
        <w:pStyle w:val="Normal"/>
        <w:ind w:left="-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851" w:leader="none"/>
        </w:tabs>
        <w:ind w:left="-709" w:right="426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6. Опишите действия, предпринимаемые Страновым офисом, чтобы помочь государственным партнерам развить потенциал для отслеживания и мониторинга поставок.  </w:t>
      </w:r>
    </w:p>
    <w:p>
      <w:pPr>
        <w:pStyle w:val="Normal"/>
        <w:tabs>
          <w:tab w:val="clear" w:pos="720"/>
          <w:tab w:val="left" w:pos="-426" w:leader="none"/>
          <w:tab w:val="left" w:pos="851" w:leader="none"/>
        </w:tabs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851" w:leader="none"/>
        </w:tabs>
        <w:ind w:left="-709" w:right="426" w:hanging="0"/>
        <w:rPr/>
      </w:pPr>
      <w:r>
        <w:rPr>
          <w:rFonts w:cs="Univers" w:ascii="Univers" w:hAnsi="Univers"/>
          <w:sz w:val="24"/>
          <w:szCs w:val="24"/>
          <w:lang w:val="ru-RU"/>
        </w:rPr>
        <w:t>7. Опишите причины отсутствия регулярного взаимодействия и действия, предпринимаемые Страновым офисом для исправления ситуации.</w:t>
      </w:r>
    </w:p>
    <w:p>
      <w:pPr>
        <w:pStyle w:val="Normal"/>
        <w:tabs>
          <w:tab w:val="clear" w:pos="720"/>
          <w:tab w:val="left" w:pos="-426" w:leader="none"/>
          <w:tab w:val="left" w:pos="851" w:leader="none"/>
        </w:tabs>
        <w:ind w:left="-709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851" w:leader="none"/>
        </w:tabs>
        <w:ind w:left="-709" w:hanging="0"/>
        <w:rPr/>
      </w:pPr>
      <w:r>
        <w:rPr>
          <w:rFonts w:cs="Univers" w:ascii="Univers" w:hAnsi="Univers"/>
          <w:sz w:val="24"/>
          <w:szCs w:val="24"/>
          <w:lang w:val="ru-RU"/>
        </w:rPr>
        <w:t xml:space="preserve">8. Предлагаемые действия (краткосрочные, среднесрочные и долгосрочные), если общая оценка отрицательно повлияет на реализацию программы: </w:t>
      </w:r>
    </w:p>
    <w:p>
      <w:pPr>
        <w:pStyle w:val="Normal"/>
        <w:tabs>
          <w:tab w:val="clear" w:pos="720"/>
          <w:tab w:val="left" w:pos="-426" w:leader="none"/>
          <w:tab w:val="left" w:pos="851" w:leader="none"/>
          <w:tab w:val="left" w:pos="993" w:leader="none"/>
        </w:tabs>
        <w:ind w:left="-709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b/>
          <w:b/>
          <w:sz w:val="24"/>
          <w:szCs w:val="24"/>
          <w:lang w:val="ru-RU"/>
        </w:rPr>
      </w:pPr>
      <w:r>
        <w:rPr>
          <w:rFonts w:cs="Univers" w:ascii="Univers" w:hAnsi="Univers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  <w:tab w:val="left" w:pos="993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Эксперты по оценке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Страновой офис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>Дата:</w:t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hanging="0"/>
        <w:rPr>
          <w:rFonts w:ascii="Univers" w:hAnsi="Univers" w:cs="Univers"/>
          <w:sz w:val="24"/>
          <w:szCs w:val="24"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  <w:tab w:val="left" w:pos="851" w:leader="none"/>
        </w:tabs>
        <w:ind w:left="-851" w:right="426" w:hanging="0"/>
        <w:rPr>
          <w:b/>
          <w:b/>
          <w:lang w:val="ru-RU"/>
        </w:rPr>
      </w:pPr>
      <w:r>
        <w:rPr>
          <w:rFonts w:cs="Univers" w:ascii="Univers" w:hAnsi="Univers"/>
          <w:sz w:val="24"/>
          <w:szCs w:val="24"/>
          <w:lang w:val="ru-RU"/>
        </w:rPr>
        <w:t xml:space="preserve">Примечание: Рекомендуется разместить результаты оценки на общем диске Странового офиса для удобства доступа и ознакомления с ними. Копии следует направить в Региональное представительство и Отдел снабжения, Копенгаген.  </w:t>
      </w:r>
    </w:p>
    <w:p>
      <w:pPr>
        <w:pStyle w:val="Normal"/>
        <w:ind w:left="-851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Полный привод, высокий клиренс-, пикап и т.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День, неделя и месяц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Например, выходные, праздничные дни, рамадан, частые забастовки и т. 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Например, снег, гололед, туман и т.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Общие размеры, прочность поверхности, освещение, средства крепления и маркиров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Зона прибытия/отправления внутри и за пределами грузового термина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Например, береговые краны, передвижные краны и доступные складские помещ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Например, за 10 000 мт, 17 000 мт, 22 000 мт и 30 000 м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Например, выходные, праздничные дни, рамадан, частые забастовки и т. 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314"/>
        </w:tabs>
        <w:ind w:left="1314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120"/>
      <w:ind w:left="0" w:hanging="567"/>
      <w:outlineLvl w:val="0"/>
    </w:pPr>
    <w:rPr>
      <w:rFonts w:ascii="Arial" w:hAnsi="Arial" w:cs="Arial"/>
      <w:b/>
      <w:caps/>
      <w:color w:val="333399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60" w:after="60"/>
      <w:ind w:left="0" w:hanging="567"/>
      <w:jc w:val="both"/>
      <w:outlineLvl w:val="1"/>
    </w:pPr>
    <w:rPr>
      <w:rFonts w:ascii="Arial" w:hAnsi="Arial" w:cs="Arial"/>
      <w:b/>
      <w:bCs/>
      <w:color w:val="80008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color w:val="0000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/>
      <w:i/>
      <w:iCs/>
      <w:color w:val="003300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unicef.org/Denmark/DO/daniclguide.nsf/ViwAtt/UNICEF Logistics Counterpart Assessment_edited_ase_1502/old CD ROM/Data/Tools/UNICEF Counterpart Capacity Assessment - Draft 1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3:06:00Z</dcterms:created>
  <dc:creator>tel</dc:creator>
  <dc:description/>
  <cp:keywords/>
  <dc:language>en-US</dc:language>
  <cp:lastModifiedBy>Avrile Pacifique Niyibizi</cp:lastModifiedBy>
  <cp:lastPrinted>2003-12-17T15:26:00Z</cp:lastPrinted>
  <dcterms:modified xsi:type="dcterms:W3CDTF">2025-09-23T13:06:00Z</dcterms:modified>
  <cp:revision>2</cp:revision>
  <dc:subject/>
  <dc:title>Logistics Service Capacity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ContentLanguage">
    <vt:lpwstr>English</vt:lpwstr>
  </property>
  <property fmtid="{D5CDD505-2E9C-101B-9397-08002B2CF9AE}" pid="4" name="ContentStatus">
    <vt:lpwstr/>
  </property>
  <property fmtid="{D5CDD505-2E9C-101B-9397-08002B2CF9AE}" pid="5" name="DateTransmittedEmail">
    <vt:lpwstr/>
  </property>
  <property fmtid="{D5CDD505-2E9C-101B-9397-08002B2CF9AE}" pid="6" name="IconOverlay">
    <vt:lpwstr/>
  </property>
  <property fmtid="{D5CDD505-2E9C-101B-9397-08002B2CF9AE}" pid="7" name="RecipientsEmail">
    <vt:lpwstr/>
  </property>
  <property fmtid="{D5CDD505-2E9C-101B-9397-08002B2CF9AE}" pid="8" name="SenderEmail">
    <vt:lpwstr/>
  </property>
  <property fmtid="{D5CDD505-2E9C-101B-9397-08002B2CF9AE}" pid="9" name="TaxCatchAll">
    <vt:lpwstr>3;#ECARO, Switzerland-575R</vt:lpwstr>
  </property>
  <property fmtid="{D5CDD505-2E9C-101B-9397-08002B2CF9AE}" pid="10" name="TaxKeywordTaxHTField">
    <vt:lpwstr/>
  </property>
  <property fmtid="{D5CDD505-2E9C-101B-9397-08002B2CF9AE}" pid="11" name="WrittenBy">
    <vt:lpwstr/>
  </property>
  <property fmtid="{D5CDD505-2E9C-101B-9397-08002B2CF9AE}" pid="12" name="ga975397408f43e4b84ec8e5a598e523">
    <vt:lpwstr>ECARO, Switzerland-575R|6b4bba13-cb31-456e-af26-cb438fd58435</vt:lpwstr>
  </property>
  <property fmtid="{D5CDD505-2E9C-101B-9397-08002B2CF9AE}" pid="13" name="h6a71f3e574e4344bc34f3fc9dd20054">
    <vt:lpwstr/>
  </property>
  <property fmtid="{D5CDD505-2E9C-101B-9397-08002B2CF9AE}" pid="14" name="j048a4f9aaad4a8990a1d5e5f53cb451">
    <vt:lpwstr/>
  </property>
  <property fmtid="{D5CDD505-2E9C-101B-9397-08002B2CF9AE}" pid="15" name="j169e817e0ee4eb8974e6fc4a2762909">
    <vt:lpwstr/>
  </property>
  <property fmtid="{D5CDD505-2E9C-101B-9397-08002B2CF9AE}" pid="16" name="k8c968e8c72a4eda96b7e8fdbe192be2">
    <vt:lpwstr/>
  </property>
  <property fmtid="{D5CDD505-2E9C-101B-9397-08002B2CF9AE}" pid="17" name="lcf76f155ced4ddcb4097134ff3c332f">
    <vt:lpwstr/>
  </property>
  <property fmtid="{D5CDD505-2E9C-101B-9397-08002B2CF9AE}" pid="18" name="mda26ace941f4791a7314a339fee829c">
    <vt:lpwstr/>
  </property>
</Properties>
</file>